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субъектов малого и среднего предпринимательства  в Краснозерском районе Новосибирской области на 2020-2022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4» 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9-09-30T09:21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