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jc w:val="left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следования межмуниципальных маршрутов регулярных перевозок на территории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2 постановления Правительства Новосибир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.12.2016 № 415-п «Об установлении Порядка установления, изменения, отмены муниципальных маршрутов регулярных перевозок, межмуниципальных маршрутов регулярных перевозок на территории Новосибирской области»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бследования межмуниципальных маршрутов регулярных перевозок на территории Новосибирской области согласно приложению к настоящему прика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ссажирских перевозок                                                           А.А. Беним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˗юрист                                                                   Л.Г. С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4:00Z</dcterms:created>
  <dc:creator>ANO</dc:creator>
  <dc:description/>
  <cp:keywords/>
  <dc:language>en-US</dc:language>
  <cp:lastModifiedBy>Хазов Сергей Анатольевич</cp:lastModifiedBy>
  <cp:lastPrinted>2018-01-24T17:43:00Z</cp:lastPrinted>
  <dcterms:modified xsi:type="dcterms:W3CDTF">2018-01-25T09:24:00Z</dcterms:modified>
  <cp:revision>12</cp:revision>
  <dc:subject/>
  <dc:title/>
</cp:coreProperties>
</file>