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экспертизы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ConsPlusTitle"/>
        <w:spacing w:lineRule="atLeast" w:line="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О подготовке проекта Генерального плана и Правил землепользования и застройки Большереченского сельсовета Кыштовского района Новосибирской области. 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роки проведения публичных консультаций: с «28» июля 2023 года по «26» августа 2023 год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ения, замечания и предложения направляются в электронном виде на адрес:</w:t>
      </w:r>
      <w:r>
        <w:rPr/>
        <w:t xml:space="preserve"> </w:t>
      </w:r>
      <w:r>
        <w:rPr>
          <w:b w:val="false"/>
          <w:sz w:val="28"/>
          <w:szCs w:val="28"/>
        </w:rPr>
        <w:t>ekonom.kysh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или на бумажном носителе по адресу:</w:t>
      </w:r>
      <w:r>
        <w:rPr/>
        <w:t xml:space="preserve"> </w:t>
      </w:r>
      <w:r>
        <w:rPr>
          <w:b w:val="false"/>
          <w:sz w:val="28"/>
          <w:szCs w:val="28"/>
        </w:rPr>
        <w:t>Новосибирская область, с.Кыштовка, ул.Ленина ,38 каб.12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Контактное лицо по вопросам публичных консультаций:</w:t>
      </w:r>
    </w:p>
    <w:p>
      <w:pPr>
        <w:pStyle w:val="ConsPlusTitle"/>
        <w:spacing w:lineRule="atLeast" w:line="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Серебрякова Ольга Анатольевна, специалист 1-го разряда управления экономики. 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телефон: 8(383-71)21-108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работы: с 9:00 до 17:00 по рабочим дням понедельник - пятниц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илагаемые к уведомлению материалы: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униципально нормативный правовой акт;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3" w:gutter="0" w:header="0" w:top="802" w:footer="0" w:bottom="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3Exact1">
    <w:name w:val="Основной текст (3) Exact1"/>
    <w:basedOn w:val="3Exact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1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3"/>
      <w:szCs w:val="23"/>
      <w:u w:val="none"/>
    </w:rPr>
  </w:style>
  <w:style w:type="character" w:styleId="42pt">
    <w:name w:val="Заголовок №4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sz w:val="22"/>
      <w:szCs w:val="22"/>
      <w:u w:val="single"/>
    </w:rPr>
  </w:style>
  <w:style w:type="character" w:styleId="811">
    <w:name w:val="Основной текст (8) + 11"/>
    <w:qFormat/>
    <w:rPr>
      <w:rFonts w:ascii="Times New Roman" w:hAnsi="Times New Roman" w:cs="Times New Roman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-10"/>
      <w:u w:val="none"/>
    </w:rPr>
  </w:style>
  <w:style w:type="character" w:styleId="83">
    <w:name w:val="Основной текст (8)3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81pt">
    <w:name w:val="Основной текст (8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82">
    <w:name w:val="Основной текст (8)2"/>
    <w:basedOn w:val="8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1">
    <w:name w:val="Заголовок №1_"/>
    <w:qFormat/>
    <w:rPr>
      <w:b/>
      <w:bCs/>
      <w:spacing w:val="-230"/>
      <w:sz w:val="211"/>
      <w:szCs w:val="211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u w:val="none"/>
    </w:rPr>
  </w:style>
  <w:style w:type="character" w:styleId="102pt">
    <w:name w:val="Основной текст (10)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z w:val="23"/>
      <w:szCs w:val="23"/>
      <w:u w:val="none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u w:val="none"/>
    </w:rPr>
  </w:style>
  <w:style w:type="character" w:styleId="111pt">
    <w:name w:val="Основной текст (11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5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4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509"/>
    </w:pPr>
    <w:rPr>
      <w:rFonts w:ascii="Times New Roman" w:hAnsi="Times New Roman" w:cs="Times New Roman"/>
      <w:color w:val="000000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43">
    <w:name w:val="Заголовок №4"/>
    <w:basedOn w:val="Normal"/>
    <w:qFormat/>
    <w:pPr>
      <w:shd w:fill="FFFFFF" w:val="clear"/>
      <w:spacing w:lineRule="exact" w:line="394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394"/>
      <w:ind w:firstLine="8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 w:before="300" w:after="240"/>
      <w:ind w:hanging="1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240" w:after="0"/>
      <w:outlineLvl w:val="5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60" w:after="660"/>
      <w:outlineLvl w:val="0"/>
    </w:pPr>
    <w:rPr>
      <w:rFonts w:cs="Times New Roman"/>
      <w:b/>
      <w:bCs/>
      <w:color w:val="000000"/>
      <w:spacing w:val="-230"/>
      <w:sz w:val="211"/>
      <w:szCs w:val="21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8:00Z</dcterms:created>
  <dc:creator>admin</dc:creator>
  <dc:description/>
  <cp:keywords/>
  <dc:language>en-US</dc:language>
  <cp:lastModifiedBy>Ольга Анатольевна</cp:lastModifiedBy>
  <cp:lastPrinted>2017-04-19T14:00:00Z</cp:lastPrinted>
  <dcterms:modified xsi:type="dcterms:W3CDTF">2023-07-27T02:53:00Z</dcterms:modified>
  <cp:revision>9</cp:revision>
  <dc:subject/>
  <dc:title>НОВОСИБИРСКАЯ ОБЛАСТЬ СОВЕТ ДЕПУТАТОВ БАРАБИНСКОГО РАЙОНА</dc:title>
</cp:coreProperties>
</file>