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sz w:val="28"/>
          <w:szCs w:val="28"/>
          <w:u w:val="single"/>
        </w:rPr>
        <w:t>Постановления администрации Черепановского района Новосибирской области от 03.08.2023 № 597 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Черепановского района Новосибирской области (внесен. измен. постановление от 05.04.2024           № 30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 03 мая  2024 года  по 03 июн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</w:rPr>
          <w:t>2019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633520, Новосибирская область, г. Черепаново, ул. Партизанская, 12, каб. №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  <w:r>
        <w:rPr>
          <w:sz w:val="28"/>
          <w:szCs w:val="28"/>
          <w:u w:val="single"/>
        </w:rPr>
        <w:t>Добош Наталья Владимировна - главный специалист Управления экономического развития и торговли администрации Черепа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8</w:t>
      </w:r>
      <w:r>
        <w:rPr>
          <w:sz w:val="28"/>
          <w:szCs w:val="28"/>
          <w:u w:val="single"/>
        </w:rPr>
        <w:t>(383-45)22-445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с 9-00 до 18-00</w:t>
      </w:r>
      <w:r>
        <w:rPr>
          <w:sz w:val="28"/>
          <w:szCs w:val="28"/>
        </w:rPr>
        <w:t xml:space="preserve">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Постановление администрации Черепановского района Новосибирской области от 03.08.2023 № 597 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Черепановского района Новосибирской области.( внесен. измен. постановление от 05.04.2024 № 3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2019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3:00Z</dcterms:created>
  <dc:creator>bvv</dc:creator>
  <dc:description/>
  <cp:keywords/>
  <dc:language>en-US</dc:language>
  <cp:lastModifiedBy>aaa</cp:lastModifiedBy>
  <cp:lastPrinted>2018-01-25T12:07:00Z</cp:lastPrinted>
  <dcterms:modified xsi:type="dcterms:W3CDTF">2024-05-02T05:50:00Z</dcterms:modified>
  <cp:revision>11</cp:revision>
  <dc:subject/>
  <dc:title/>
</cp:coreProperties>
</file>