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нормативного правового акта: проект постановления Правительства Новосибирской области «Об утверждении правил осуществления деятельности регионального оператора по обращению с твердыми коммунальными отходами на территории Новосиби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67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>Настоящим министерство жилищно-коммунального хозяйства и энергетики Новосибирской области уведомляет о проведении публичных консультаций в целях оценки регулирующего воздействия проекта постановления Правительства Новосибирской области «</w:t>
      </w:r>
      <w:r>
        <w:rPr>
          <w:bCs/>
          <w:color w:val="FFFFFF"/>
          <w:sz w:val="28"/>
          <w:szCs w:val="28"/>
        </w:rPr>
        <w:t>Об утверждении правил осуществления деятельности регионального оператора по обращению с твердыми коммунальными отходами на территории Новосибирской области</w:t>
      </w:r>
      <w:r>
        <w:rPr>
          <w:color w:val="FFFFFF"/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 xml:space="preserve">Разработчик нормативного правового акта: </w:t>
      </w:r>
      <w:r>
        <w:rPr>
          <w:sz w:val="28"/>
          <w:szCs w:val="28"/>
        </w:rPr>
        <w:t xml:space="preserve">Министерство жилищно-коммунального хозяйства и энергетики Новосибирской обла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>Сроки проведения публичных консультаций: 06.12.2016 – 26.12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n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Аббасова Наталья Анатольевна - заместитель начальника управления коммунального комплекса и энергетики Новосибирской области – начальник отдела благоустройства и обращения с твердыми коммунальными отходами, тел: (383) 218-70-13 с 9-00 до 17-00 по рабочим дням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8" w:right="457" w:gutter="0" w:header="0" w:top="993" w:footer="0" w:bottom="28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0:00Z</dcterms:created>
  <dc:creator>gralv</dc:creator>
  <dc:description/>
  <cp:keywords/>
  <dc:language>en-US</dc:language>
  <cp:lastModifiedBy>Шарикалов Андрей Геннадьевич</cp:lastModifiedBy>
  <cp:lastPrinted>2016-08-04T12:23:00Z</cp:lastPrinted>
  <dcterms:modified xsi:type="dcterms:W3CDTF">2016-12-02T09:51:00Z</dcterms:modified>
  <cp:revision>1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