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</w:t>
      </w:r>
      <w:r>
        <w:rPr>
          <w:b/>
          <w:sz w:val="27"/>
          <w:szCs w:val="27"/>
        </w:rPr>
        <w:t>проекту приказа Минтранса Новосибирской области «О внесении изменений в Административный регламент министерства транспорта и дорожного хозяйства Новосибирской области предоставления государственной услуги по выдаче</w:t>
        <w:tab/>
        <w:t xml:space="preserve">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»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риказа «О внесении изменений в Административный регламент министерства транспорта и дорожного хозяйства Новосибирской области предоставления государственной услуги по выдаче</w:t>
        <w:tab/>
        <w:t xml:space="preserve">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»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 xml:space="preserve">Разработчик нормативного правового акта: </w:t>
      </w:r>
      <w:r>
        <w:rPr>
          <w:sz w:val="27"/>
          <w:szCs w:val="27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>Сроки проведения публичных консультаций: 28.08.2017 – 16.08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sl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rStyle w:val="FontStyle13"/>
          <w:sz w:val="27"/>
          <w:szCs w:val="27"/>
        </w:rPr>
        <w:t>Сокол Лидия Георгиевна ˗ консультант˗юрист министерства транспорта и дорожного хозяйства Новосибирской области, тел: (383) 223˗39˗68 с 9-00 до 17-00 по рабочим дн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8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С 20 июля 2017 года вступили изменения в приказ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Для приведения Административного регламента министерства транспорта и дорожного хозяйства Новосибирской области предоставления государственной услуги по выдаче</w:t>
              <w:tab/>
              <w:t>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»     в соответствие с вышеуказанным приказом Минтранса РФ разработан проект приказа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9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1:00Z</dcterms:created>
  <dc:creator>gralv</dc:creator>
  <dc:description/>
  <dc:language>en-US</dc:language>
  <cp:lastModifiedBy>Сокол Лидия Георгиевна</cp:lastModifiedBy>
  <cp:lastPrinted>2017-08-24T16:51:00Z</cp:lastPrinted>
  <dcterms:modified xsi:type="dcterms:W3CDTF">2017-08-24T09:51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