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autoSpaceDE w:val="false"/>
        <w:ind w:firstLine="5954"/>
        <w:jc w:val="right"/>
        <w:rPr/>
      </w:pPr>
      <w:r>
        <w:rPr>
          <w:rFonts w:eastAsia="Calibri"/>
          <w:sz w:val="28"/>
          <w:szCs w:val="28"/>
        </w:rPr>
        <w:t>к Положению об осуществлении</w:t>
      </w:r>
    </w:p>
    <w:p>
      <w:pPr>
        <w:pStyle w:val="Normal"/>
        <w:autoSpaceDE w:val="false"/>
        <w:ind w:firstLine="595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ого государствен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(надзора) в сфере перевозок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легковым такси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овосибирской области</w:t>
      </w:r>
    </w:p>
    <w:p>
      <w:pPr>
        <w:pStyle w:val="Normal"/>
        <w:ind w:right="-1"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есения объектов регионального государственного контроля (надзора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определенной категории риска причинения вреда (ущерба) в рамках осуществлении регионального государственного контроля (надзора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перевозок пассажиров и багажа легковым такс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Критерии тяжести потенциальных негативных последствий возможного несоблюдения контролируемыми лицами обязательных требований в сфере перевозок пассажиров и багажа легковым такси на территории Новосибирской области, установленных федеральными нормативными правовыми актами и нормативными правовыми актами Новосибирской области (далее - обязательные требования), и вероятности несоблюдения обязательных требова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544"/>
        <w:gridCol w:w="1843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индивидуальные предприниматели и физические лиц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являющиеся индивидуальными предпринимателям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тяжести потенциальных негативных последствий возможного несоблюдения обязательных требований исходя из количества транспортных средств, внесенных в региональный реестр легковых такси, используемых контролируемым ли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0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30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и боле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заказа легковым такс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ь тяжести потенциальных негативных последствий возможного несоблюдения обязательных требований исходя из количества переданных заказов легковых такси лицам, не включенным в региональный реестр перевозчиков легковых такси, в течение последних 2 лет, предшествующих дате принятия решения об отнесении объектов государственного контроля (надзора) к определенной категории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0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30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и более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Критерии добросовестности контролируемых лиц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938"/>
        <w:gridCol w:w="4476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контролируемыми лицами обязательных требова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личие нарушений обязательных требований, не связанных с привлечением к административной ответственности, выявленных при проведении контрольных (надзорных) мероприятий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влечение контролируемого лица к административной ответственности за совершение административного правонарушения, предусмотренного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ями 9.13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1.1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2.31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9.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частью 1 статьи 19.5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ей 20.25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личие вступившего в законную силу в течение последних 2 лет, предшествующих дате принятия решения об отнесении объектов государственного контроля (надзора), принадлежащих контролируемому лицу, к определенной категории риска, постановления о назначении административного наказания контролируемому лицу за совершение административных правонарушений, предусмотренных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ями 9.13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1.1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2.31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9.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частью 1 статьи 19.5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ей 20.25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баллов за каждое постановление о назначении административного наказ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обращений граждан, организаций, органов государственной власти, органов местного самоуправления с информацией о фактах нарушения контролируемым лицом обязательных требова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личие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, обоснованных обращений граждан, организаций, органов государственной власти, органов местного самоуправления с информацией о фактах нарушения контролируемым лицом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контролируемым лицом предписаний, выданных в ходе ранее проведенных контрольных (надзорных) мероприят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личие факта неисполнения контролируемым лицом предписания об устранении выявленных нарушений обязательных требований, выданного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шение контрольного органа об аннулировании действия разреш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личие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, решений об аннулировании действия разрешения на основании </w:t>
            </w: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унктов 6</w:t>
              </w:r>
            </w:hyperlink>
            <w:r>
              <w:rPr>
                <w:bCs/>
                <w:sz w:val="24"/>
                <w:szCs w:val="24"/>
              </w:rPr>
              <w:t xml:space="preserve"> -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9 части 4 статьи 8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от 29.12.2022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- Федеральный закон № 580-Ф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нтрольного (надзорного) органа об аннулировании действия права на осуществление деятельности службы заказа легкового такс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личие в течение последних 2 лет, предшествующих дате принятия решения об отнесении объектов государственного контроля (надзора), принадлежащих контролируемому лицу, к определенной категории риска, решений об аннулировании действия права на осуществление деятельности службы заказа такси на основании </w:t>
            </w:r>
            <w:hyperlink r:id="rId1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унктов 3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4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6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7 части 4 статьи 18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№ 580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 Категории риска причинения вреда (ущерба) охраняемым законом ценност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атегории риска*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 балла и боле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ительны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 до 20 балло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 до 15 балло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до 10 балл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Отнесение объектов регионального государственного контроля к определенной категории риска осуществляется путем суммирования всех баллов, присвоенных объекту регионального государственного контроля по каждому критерию риска.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8733" TargetMode="External"/><Relationship Id="rId3" Type="http://schemas.openxmlformats.org/officeDocument/2006/relationships/hyperlink" Target="https://login.consultant.ru/link/?req=doc&amp;base=LAW&amp;n=465969&amp;dst=2834" TargetMode="External"/><Relationship Id="rId4" Type="http://schemas.openxmlformats.org/officeDocument/2006/relationships/hyperlink" Target="https://login.consultant.ru/link/?req=doc&amp;base=LAW&amp;n=465969&amp;dst=3704" TargetMode="External"/><Relationship Id="rId5" Type="http://schemas.openxmlformats.org/officeDocument/2006/relationships/hyperlink" Target="https://login.consultant.ru/link/?req=doc&amp;base=LAW&amp;n=465969&amp;dst=7996" TargetMode="External"/><Relationship Id="rId6" Type="http://schemas.openxmlformats.org/officeDocument/2006/relationships/hyperlink" Target="https://login.consultant.ru/link/?req=doc&amp;base=LAW&amp;n=465969&amp;dst=5267" TargetMode="External"/><Relationship Id="rId7" Type="http://schemas.openxmlformats.org/officeDocument/2006/relationships/hyperlink" Target="https://login.consultant.ru/link/?req=doc&amp;base=LAW&amp;n=465969&amp;dst=3338" TargetMode="External"/><Relationship Id="rId8" Type="http://schemas.openxmlformats.org/officeDocument/2006/relationships/hyperlink" Target="https://login.consultant.ru/link/?req=doc&amp;base=LAW&amp;n=465969&amp;dst=8733" TargetMode="External"/><Relationship Id="rId9" Type="http://schemas.openxmlformats.org/officeDocument/2006/relationships/hyperlink" Target="https://login.consultant.ru/link/?req=doc&amp;base=LAW&amp;n=465969&amp;dst=2834" TargetMode="External"/><Relationship Id="rId10" Type="http://schemas.openxmlformats.org/officeDocument/2006/relationships/hyperlink" Target="https://login.consultant.ru/link/?req=doc&amp;base=LAW&amp;n=465969&amp;dst=3704" TargetMode="External"/><Relationship Id="rId11" Type="http://schemas.openxmlformats.org/officeDocument/2006/relationships/hyperlink" Target="https://login.consultant.ru/link/?req=doc&amp;base=LAW&amp;n=465969&amp;dst=7996" TargetMode="External"/><Relationship Id="rId12" Type="http://schemas.openxmlformats.org/officeDocument/2006/relationships/hyperlink" Target="https://login.consultant.ru/link/?req=doc&amp;base=LAW&amp;n=465969&amp;dst=5267" TargetMode="External"/><Relationship Id="rId13" Type="http://schemas.openxmlformats.org/officeDocument/2006/relationships/hyperlink" Target="https://login.consultant.ru/link/?req=doc&amp;base=LAW&amp;n=465969&amp;dst=3338" TargetMode="External"/><Relationship Id="rId14" Type="http://schemas.openxmlformats.org/officeDocument/2006/relationships/hyperlink" Target="https://login.consultant.ru/link/?req=doc&amp;base=LAW&amp;n=436124&amp;dst=100141" TargetMode="External"/><Relationship Id="rId15" Type="http://schemas.openxmlformats.org/officeDocument/2006/relationships/hyperlink" Target="https://login.consultant.ru/link/?req=doc&amp;base=LAW&amp;n=436124&amp;dst=100144" TargetMode="External"/><Relationship Id="rId16" Type="http://schemas.openxmlformats.org/officeDocument/2006/relationships/hyperlink" Target="https://login.consultant.ru/link/?req=doc&amp;base=LAW&amp;n=436124&amp;dst=100331" TargetMode="External"/><Relationship Id="rId17" Type="http://schemas.openxmlformats.org/officeDocument/2006/relationships/hyperlink" Target="https://login.consultant.ru/link/?req=doc&amp;base=LAW&amp;n=436124&amp;dst=100332" TargetMode="External"/><Relationship Id="rId18" Type="http://schemas.openxmlformats.org/officeDocument/2006/relationships/hyperlink" Target="https://login.consultant.ru/link/?req=doc&amp;base=LAW&amp;n=436124&amp;dst=100334" TargetMode="External"/><Relationship Id="rId19" Type="http://schemas.openxmlformats.org/officeDocument/2006/relationships/hyperlink" Target="https://login.consultant.ru/link/?req=doc&amp;base=LAW&amp;n=436124&amp;dst=10033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9:00Z</dcterms:created>
  <dc:creator>p068</dc:creator>
  <dc:description/>
  <cp:keywords/>
  <dc:language>en-US</dc:language>
  <cp:lastModifiedBy>Новак Алексей Васильевич</cp:lastModifiedBy>
  <cp:lastPrinted>2024-04-19T10:34:00Z</cp:lastPrinted>
  <dcterms:modified xsi:type="dcterms:W3CDTF">2024-06-06T09:55:00Z</dcterms:modified>
  <cp:revision>8</cp:revision>
  <dc:subject/>
  <dc:title> </dc:title>
</cp:coreProperties>
</file>