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95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 2</w:t>
      </w:r>
    </w:p>
    <w:p>
      <w:pPr>
        <w:pStyle w:val="Normal"/>
        <w:autoSpaceDE w:val="false"/>
        <w:ind w:firstLine="5954"/>
        <w:jc w:val="right"/>
        <w:rPr/>
      </w:pPr>
      <w:r>
        <w:rPr>
          <w:rFonts w:eastAsia="Calibri"/>
          <w:sz w:val="28"/>
          <w:szCs w:val="28"/>
        </w:rPr>
        <w:t>к Положению об осуществлении</w:t>
      </w:r>
    </w:p>
    <w:p>
      <w:pPr>
        <w:pStyle w:val="Normal"/>
        <w:autoSpaceDE w:val="false"/>
        <w:ind w:firstLine="595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онального государственн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я (надзора) в сфере перевозок</w:t>
      </w:r>
    </w:p>
    <w:p>
      <w:pPr>
        <w:pStyle w:val="Normal"/>
        <w:autoSpaceDE w:val="false"/>
        <w:ind w:firstLine="467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сажиров и багажа легковым такси</w:t>
      </w:r>
    </w:p>
    <w:p>
      <w:pPr>
        <w:pStyle w:val="Normal"/>
        <w:autoSpaceDE w:val="false"/>
        <w:ind w:firstLine="467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Новосибирской области</w:t>
      </w:r>
    </w:p>
    <w:p>
      <w:pPr>
        <w:pStyle w:val="Normal"/>
        <w:ind w:right="-1" w:firstLine="59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59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ой показатель и его целевое значение, индикативные показатели регионального государственного контроля (надзора) в сфере перевозок пассажиров и багажа легковым такси на территори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 Ключевой показатель и его целевое значение регионального государственного контроля (надзора) в сфере перевозок пассажиров и багажа легковым такси на территории Новосибирской обла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ля погибших при оказании услуги по перевозке пассажиров и багажа легковым такси на 100 тыс. жителей за отчетный период - 0,0048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предоставляется ежегодно не позднее первого квартала года, следующего за отчетным годом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Индикативные показатели </w:t>
      </w:r>
      <w:r>
        <w:rPr>
          <w:bCs/>
          <w:sz w:val="28"/>
          <w:szCs w:val="28"/>
        </w:rPr>
        <w:t>регионального государственного контроля (надзора) в сфере перевозок пассажиров и багажа легковым такси на территории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 количество 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количество вне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 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 количество контрольных (надзорных) мероприятий, в ходе которых осуществляется взаимодействие с контролируемым лицом,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 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 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 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 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 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 сумма административных штрафов, наложенных по результатам контрольных (надзорных) мероприятий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 количество направленных в органы прокуратуры заявлений о согласовании проведения контрольных (надзорных) мероприятий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 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) общее количество учтенных объектов контроля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) количество учтенных объектов контроля, отнесенных к категориям риска, по каждой из категорий риска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) количество учтенных контролируемых лиц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) 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) 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) 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0) 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, либо о признании действий (бездействия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) 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) 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3) 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предоставляется ежегодно не позднее первого квартала года, следующего за отчетным годом.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9:00Z</dcterms:created>
  <dc:creator>p068</dc:creator>
  <dc:description/>
  <cp:keywords/>
  <dc:language>en-US</dc:language>
  <cp:lastModifiedBy>Новак Алексей Васильевич</cp:lastModifiedBy>
  <cp:lastPrinted>2024-06-06T13:19:00Z</cp:lastPrinted>
  <dcterms:modified xsi:type="dcterms:W3CDTF">2024-08-01T03:42:00Z</dcterms:modified>
  <cp:revision>10</cp:revision>
  <dc:subject/>
  <dc:title> </dc:title>
</cp:coreProperties>
</file>