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администрация Болотнинского района Новосибирской области уведомляет о проведении публичных консультаций в целях экспертизы действующего нормативного правового акта Болотнинского района Новосибирской област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администрации Болотнинского района Новосибирской области от 14.10.2021 №643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Болотнинском районе Новосибирской области на 2021-2024 годы» (</w:t>
      </w:r>
      <w:r>
        <w:rPr>
          <w:rFonts w:eastAsia="Times New Roman" w:cs="Times New Roman" w:ascii="Times New Roman" w:hAnsi="Times New Roman"/>
          <w:lang w:eastAsia="ru-RU"/>
        </w:rPr>
        <w:t>в редакции постановление от 07.12.2021 №77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Calibri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: 17.04.2023 – 06.05.2023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v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olotnoe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ГИС НСО «Электронная демократия Новосибирской области»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://dem.nso.ru/bills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]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ки и имущественных отношений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  <w:t>1) Постановление администрации Болотнинского района Новосибирской области от 14.10.2021 №643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Болотнинском районе Новосибирской области на 2021-2024 годы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17.04.2023-06.05.2023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3:00Z</dcterms:created>
  <dc:creator>m.zakazchikova</dc:creator>
  <dc:description/>
  <cp:keywords/>
  <dc:language>en-US</dc:language>
  <cp:lastModifiedBy>Басалаева Валентина Викторовна</cp:lastModifiedBy>
  <cp:lastPrinted>2015-03-31T14:55:00Z</cp:lastPrinted>
  <dcterms:modified xsi:type="dcterms:W3CDTF">2023-04-11T03:06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