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Венгеровского района Новосибирской области от 05.03.2012 № 320 «Об утверждении административного регламента исполнения муниципальной услуги по 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5.06.2017 – 20.07.20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Мещанская Людмила Геннадье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тановление Главы Венгеровского района Новосибирской области от 05.03.2012 № 320 «Об утверждении административного регламента исполнения муниципальной услуги по 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»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рядком проведения экспертизы муниципальных нормативных правовых актов Венгеров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Венгеровского района от 21 апреля 2017 года № 119, проводится экспертиза нормативных правовых актов Венгеров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Венге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ения, предложения и замечания по нормативному правовому акту Венгеров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Людмила</cp:lastModifiedBy>
  <cp:lastPrinted>2017-06-02T10:48:00Z</cp:lastPrinted>
  <dcterms:modified xsi:type="dcterms:W3CDTF">2017-06-02T03:49:00Z</dcterms:modified>
  <cp:revision>2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