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</w:rPr>
        <w:t>ГЛАВА ВЕНГЕРОВСКОГО РАЙОНА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ОСИБИ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  <w:szCs w:val="24"/>
        </w:rPr>
        <w:t>ПОСТАНОВЛЕНИЕ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color w:val="000000"/>
        </w:rPr>
        <w:t>от 05.03.2012  № 320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Об утверждении административного регламента исполн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муниципальной услуги по выдаче разрешений на установку рекламных конструкций, аннулирования таких разрешений, выдаче предписаний о демонтаже самовольно установленных вновь рекламных конструкций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Утвердить прилагаемый административный регламент исполнения муниципальной услуги  по выдаче разрешений на установку рекламных конструкций, аннулирования таких разрешений, выдаче предписаний о демонтаже самовольно установленных вновь рекламных конструкций (далее –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 Отделу строительства, коммунального, дорожного хозяйства и транспорта администрации района (Коледенко Е.Д.) обеспечить предоставление муниципальной услуги по выдаче разрешений на установку рекламных конструкций, аннулирования таких разрешений, выдаче предписаний о демонтаже самовольно установленных вновь рекламных конструкци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97" w:leader="none"/>
        </w:tabs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-начальника отдела строительства, коммунального, дорожного хозяйства и транспорта администрации района Коледенко Е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797" w:leader="none"/>
        </w:tabs>
        <w:jc w:val="right"/>
        <w:rPr>
          <w:color w:val="000000"/>
          <w:szCs w:val="36"/>
        </w:rPr>
      </w:pPr>
      <w:r>
        <w:rPr>
          <w:color w:val="000000"/>
          <w:szCs w:val="36"/>
        </w:rPr>
        <w:t>С.Н.Черных</w:t>
      </w:r>
    </w:p>
    <w:p>
      <w:pPr>
        <w:pStyle w:val="Normal"/>
        <w:ind w:left="5760" w:firstLine="720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>УТВЕРЖДЕН</w:t>
      </w:r>
    </w:p>
    <w:p>
      <w:pPr>
        <w:pStyle w:val="Normal"/>
        <w:ind w:left="5760" w:firstLine="720"/>
        <w:rPr/>
      </w:pPr>
      <w:r>
        <w:rPr/>
        <w:t>постановлением Главы</w:t>
      </w:r>
    </w:p>
    <w:p>
      <w:pPr>
        <w:pStyle w:val="Normal"/>
        <w:ind w:left="5760" w:firstLine="720"/>
        <w:rPr/>
      </w:pPr>
      <w:r>
        <w:rPr/>
        <w:t>Венгеровского района</w:t>
      </w:r>
    </w:p>
    <w:p>
      <w:pPr>
        <w:pStyle w:val="Normal"/>
        <w:ind w:left="5760" w:firstLine="720"/>
        <w:rPr/>
      </w:pPr>
      <w:r>
        <w:rPr/>
        <w:t>от 05.03.2012 № 3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АДМИНИСТРАТИВНЫЙ</w:t>
      </w:r>
      <w:r>
        <w:rPr/>
        <w:t xml:space="preserve"> </w:t>
      </w:r>
      <w:r>
        <w:rPr>
          <w:bCs/>
        </w:rPr>
        <w:t>РЕГЛАМЕНТ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ыдаче разрешений на установку рекламных конструкций, аннулированию таких разрешений, выдача предписаний о демонтаже самовольно установленных вновь рекламных конструкц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Административный регламент предоставления муниципальной услуги по </w:t>
      </w:r>
      <w:r>
        <w:rPr>
          <w:color w:val="000000"/>
        </w:rPr>
        <w:t>выдаче разрешений на установку рекламных конструкций, аннулированию таких разрешений, выдача предписаний о демонтаже самовольно установленных вновь рекламных конструкций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нгеровского района Новосибирской области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 Администрация Венгеровского района Новосибирской области.</w:t>
      </w:r>
    </w:p>
    <w:p>
      <w:pPr>
        <w:pStyle w:val="Normal"/>
        <w:ind w:firstLine="720"/>
        <w:jc w:val="both"/>
        <w:rPr/>
      </w:pPr>
      <w:r>
        <w:rPr/>
        <w:t>1.2.Заявителями на предоставление муниципальной услуги выступаю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бственники рекламной конструкции, либо иные лица, обладающие вещным правом на рекламную конструкцию или правом владения и пользования рекламной конструкцией на основании договора с ее собственником (</w:t>
      </w:r>
      <w:r>
        <w:rPr>
          <w:iCs/>
          <w:color w:val="000000"/>
        </w:rPr>
        <w:t xml:space="preserve">указанные в частях 5-7 статьи 19 Федерального закона от 13.03.2006 № 38-ФЗ «О рекламе» (источник документа - </w:t>
      </w:r>
      <w:r>
        <w:rPr>
          <w:color w:val="000000"/>
        </w:rPr>
        <w:t>Российская газета», 2006, № 51)</w:t>
      </w:r>
      <w:r>
        <w:rPr>
          <w:iCs/>
          <w:color w:val="000000"/>
        </w:rPr>
        <w:t>: «5.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договора на установку и эксплуатацию рекламной конструкции возможн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только при наличии согласия собственников помещений в многоквартирном доме, полученного в порядке, установленном Жилищным </w:t>
      </w:r>
      <w:hyperlink r:id="rId2">
        <w:r>
          <w:rPr>
            <w:rStyle w:val="InternetLink"/>
            <w:iCs/>
            <w:color w:val="000000"/>
          </w:rPr>
          <w:t>кодексом</w:t>
        </w:r>
      </w:hyperlink>
      <w:r>
        <w:rPr>
          <w:iCs/>
          <w:color w:val="000000"/>
        </w:rPr>
        <w:t xml:space="preserve"> Российской Федерации. Заключение такого договора осуществляется лицом, уполномоченным на его заключение общим собранием собственников помещений в многоквартирном доме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5.1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 Форма проведения торгов (аукцион или конкурс) устанавливается органами государственной власти или представительными органами муниципальных образований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5.2 Участником торгов (в форме аукциона или конкурса) не вправе быть лицо, занимающее преимущественное положение в сфере распространения наружной рекламы на момент подачи заявки на участие в торгах. Если по результатам проведения аукциона или конкурса лицо приобретает преимущественное положение, данные результаты являются недействительными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5.3. Преимущественным положением лица в сфере распространения наружной рекламы на территории муниципального района или городского округа, территориях городов федерального значения Москвы и Санкт-Петербурга признается положение лица, при котором его доля в этой сфере на указанных территориях превышает тридцать пять процентов (за исключением случаев, если на территории муниципального района или городского округа установлено не более чем десять рекламных конструкци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В случае,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договор на установку и эксплуатацию рекламной</w:t>
      </w:r>
      <w:r>
        <w:rPr>
          <w:i/>
          <w:color w:val="000000"/>
        </w:rPr>
        <w:t xml:space="preserve"> конструкции </w:t>
      </w:r>
      <w:r>
        <w:rPr>
          <w:color w:val="000000"/>
        </w:rPr>
        <w:t xml:space="preserve">заключается с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 и с соблюдением требований, установленных </w:t>
      </w:r>
      <w:hyperlink r:id="rId3">
        <w:r>
          <w:rPr>
            <w:rStyle w:val="InternetLink"/>
            <w:color w:val="000000"/>
          </w:rPr>
          <w:t>частями</w:t>
        </w:r>
      </w:hyperlink>
      <w:hyperlink r:id="rId4">
        <w:r>
          <w:rPr>
            <w:rStyle w:val="InternetLink"/>
            <w:color w:val="000000"/>
          </w:rPr>
          <w:t xml:space="preserve"> 5.1</w:t>
        </w:r>
      </w:hyperlink>
      <w:r>
        <w:rPr>
          <w:color w:val="000000"/>
        </w:rPr>
        <w:t xml:space="preserve"> - </w:t>
      </w:r>
      <w:hyperlink r:id="rId5">
        <w:r>
          <w:rPr>
            <w:rStyle w:val="InternetLink"/>
            <w:color w:val="000000"/>
          </w:rPr>
          <w:t>5.5</w:t>
        </w:r>
      </w:hyperlink>
      <w:r>
        <w:rPr>
          <w:color w:val="000000"/>
        </w:rPr>
        <w:t xml:space="preserve"> настоящей статьи;</w:t>
      </w:r>
    </w:p>
    <w:p>
      <w:pPr>
        <w:pStyle w:val="Normal"/>
        <w:jc w:val="both"/>
        <w:rPr/>
      </w:pPr>
      <w:r>
        <w:rPr>
          <w:color w:val="000000"/>
        </w:rPr>
        <w:t>7. В случае, если недвижимое имущество, к которому присоединяется рекламная конструкция, передано собственником в доверительное управление, договор на установку и эксплуатацию рекламной конструкции заключается с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»).</w:t>
      </w:r>
    </w:p>
    <w:p>
      <w:pPr>
        <w:pStyle w:val="Normal"/>
        <w:ind w:firstLine="709"/>
        <w:jc w:val="both"/>
        <w:rPr/>
      </w:pPr>
      <w:r>
        <w:rPr/>
        <w:t>1.3.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1.Местонахождение Администрации Венгеровского района Новосибирской области, предоставляющего муниципальную услугу: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/>
      </w:pPr>
      <w:r>
        <w:rPr/>
        <w:t>НСО, с. Венгерово, ул. Ленина, д.68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Муниципальную услугу непосредственно предоставляет отдел строительства, коммунального, дорожного хозяйства и транспорта администрации Венгеровского района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1.3.2.Часы приёма заявителей в администрации Венгеровского района Новосибирской области: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/>
      </w:pPr>
      <w:r>
        <w:rPr/>
        <w:t>- понедельник – пятница : 9.00– 17.00 часов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/>
      </w:pPr>
      <w:r>
        <w:rPr/>
        <w:t>- перерыв на обед: 13.00 – 14.00 часов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1.3.3.Адрес официального интернет-сайта Администрации Венгеровского района Новосибирской области: </w:t>
      </w:r>
      <w:r>
        <w:rPr>
          <w:lang w:val="en-US"/>
        </w:rPr>
        <w:t>htt</w:t>
      </w:r>
      <w:r>
        <w:rPr/>
        <w:t>:/</w:t>
      </w:r>
      <w:r>
        <w:rPr>
          <w:lang w:val="en-US"/>
        </w:rPr>
        <w:t>vengerovo</w:t>
      </w:r>
      <w:r>
        <w:rPr/>
        <w:t>.ru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Информация, размещаемая на официальном интернет-сайте и информационном стенде администраци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pradmveng</w:t>
      </w:r>
      <w:r>
        <w:rPr/>
        <w:t>@</w:t>
      </w:r>
      <w:r>
        <w:rPr>
          <w:lang w:val="en-US"/>
        </w:rPr>
        <w:t>ngsr</w:t>
      </w:r>
      <w:r>
        <w:rPr/>
        <w:t>.</w:t>
      </w:r>
      <w:r>
        <w:rPr>
          <w:lang w:val="en-US"/>
        </w:rPr>
        <w:t>u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Телефон для справок: (383)69- 21-942, (383)69-21-69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/>
        <w:t xml:space="preserve">- Федеральная налоговая служба, </w:t>
      </w:r>
      <w:hyperlink r:id="rId6">
        <w:r>
          <w:rPr>
            <w:rStyle w:val="InternetLink"/>
          </w:rPr>
          <w:t>http://www.nalog.ru/</w:t>
        </w:r>
      </w:hyperlink>
      <w:r>
        <w:rPr>
          <w:color w:val="000000"/>
        </w:rPr>
        <w:t xml:space="preserve">; по Новосибирской области - </w:t>
      </w:r>
      <w:hyperlink r:id="rId7">
        <w:r>
          <w:rPr>
            <w:rStyle w:val="InternetLink"/>
          </w:rPr>
          <w:t>http://www.r54.nalog.ru/</w:t>
        </w:r>
      </w:hyperlink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- Управление Федеральной службы государственной регистрации, кадастра и картографии по Новосибирской области </w:t>
      </w:r>
      <w:hyperlink r:id="rId8">
        <w:r>
          <w:rPr>
            <w:rStyle w:val="InternetLink"/>
          </w:rPr>
          <w:t>http://www.to54.rosreestr.ru/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Информация, размещаемая на официальном интернет-сайте и информационном стенде http://nsr.nso.ru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hyperlink r:id="rId9">
        <w:r>
          <w:rPr>
            <w:rStyle w:val="InternetLink"/>
            <w:shd w:fill="FFFFFF" w:val="clear"/>
          </w:rPr>
          <w:t>54_upr@rosreestr.ru</w:t>
        </w:r>
      </w:hyperlink>
      <w:r>
        <w:rPr>
          <w:rStyle w:val="Applestylespan"/>
          <w:rFonts w:cs="Tahoma" w:ascii="Tahoma" w:hAnsi="Tahoma"/>
          <w:sz w:val="17"/>
          <w:szCs w:val="17"/>
          <w:shd w:fill="FFFFFF" w:val="clear"/>
        </w:rPr>
        <w:t> 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Управление Федеральной налоговой службы по Новосибирской област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hyperlink r:id="rId10">
        <w:r>
          <w:rPr>
            <w:rStyle w:val="InternetLink"/>
            <w:shd w:fill="FFFFFF" w:val="clear"/>
          </w:rPr>
          <w:t>inform@r54.nalog.ru</w:t>
        </w:r>
      </w:hyperlink>
      <w:r>
        <w:rPr>
          <w:rStyle w:val="Applestylespan"/>
          <w:color w:val="000000"/>
          <w:shd w:fill="FFFFFF" w:val="clear"/>
        </w:rPr>
        <w:t xml:space="preserve">, </w:t>
      </w:r>
      <w:hyperlink r:id="rId11">
        <w:r>
          <w:rPr>
            <w:rStyle w:val="InternetLink"/>
            <w:shd w:fill="FFFFFF" w:val="clear"/>
          </w:rPr>
          <w:t>ufns5400nso@mail.ru</w:t>
        </w:r>
      </w:hyperlink>
      <w:r>
        <w:rPr>
          <w:rStyle w:val="Applestylespan"/>
          <w:color w:val="000000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Applestylespan"/>
          <w:shd w:fill="FFFFFF" w:val="clear"/>
        </w:rPr>
        <w:t>227-10-87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Федеральная налоговая служб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Справочная служба 201-22-89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ind w:firstLine="676"/>
        <w:jc w:val="both"/>
        <w:rPr/>
      </w:pPr>
      <w:r>
        <w:rPr/>
        <w:t>в структурных подразделениях Администрации участвующих в предоставлении муниципальной услуги;</w:t>
      </w:r>
    </w:p>
    <w:p>
      <w:pPr>
        <w:pStyle w:val="Normal"/>
        <w:ind w:firstLine="676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ind w:firstLine="676"/>
        <w:jc w:val="both"/>
        <w:rPr/>
      </w:pPr>
      <w:r>
        <w:rPr/>
        <w:t>с использованием средств телефонной, почтовой связи;</w:t>
      </w:r>
    </w:p>
    <w:p>
      <w:pPr>
        <w:pStyle w:val="Normal"/>
        <w:ind w:firstLine="676"/>
        <w:jc w:val="both"/>
        <w:rPr/>
      </w:pPr>
      <w:r>
        <w:rPr/>
        <w:t xml:space="preserve">через МФЦ при наличии. </w:t>
      </w:r>
    </w:p>
    <w:p>
      <w:pPr>
        <w:pStyle w:val="Normal"/>
        <w:tabs>
          <w:tab w:val="clear" w:pos="720"/>
          <w:tab w:val="left" w:pos="0" w:leader="none"/>
        </w:tabs>
        <w:ind w:firstLine="676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676"/>
        <w:jc w:val="both"/>
        <w:rPr/>
      </w:pPr>
      <w:r>
        <w:rPr/>
        <w:t>в устной форме лично или по телефону:</w:t>
      </w:r>
    </w:p>
    <w:p>
      <w:pPr>
        <w:pStyle w:val="Normal"/>
        <w:ind w:firstLine="676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ind w:firstLine="676"/>
        <w:jc w:val="both"/>
        <w:rPr/>
      </w:pPr>
      <w:r>
        <w:rPr/>
        <w:t>в письменной форме почтой;</w:t>
      </w:r>
    </w:p>
    <w:p>
      <w:pPr>
        <w:pStyle w:val="Normal"/>
        <w:ind w:firstLine="676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firstLine="676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firstLine="676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firstLine="676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firstLine="676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0" w:leader="none"/>
        </w:tabs>
        <w:ind w:firstLine="676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68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68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68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Стандарт предоставления муниципальной услуг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Наименование муниципальной услуги: 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Предоставление муниципальной услуги осуществляет Администрация Венгеров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</w:rPr>
        <w:t>- получение разрешения на установку рекламной конструкци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</w:rPr>
        <w:t>- получение решения об отказе в выдаче разрешения на установку рекламной конструкци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решение об аннулировании разрешения на установку рекламной конструкци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предписание администрации района о демонтаже самовольно установленной рекламной конструкции.</w:t>
      </w:r>
    </w:p>
    <w:p>
      <w:pPr>
        <w:pStyle w:val="Normal"/>
        <w:numPr>
          <w:ilvl w:val="1"/>
          <w:numId w:val="2"/>
        </w:numPr>
        <w:ind w:left="142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42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60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0 дн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20"/>
        <w:jc w:val="both"/>
        <w:rPr/>
      </w:pPr>
      <w:r>
        <w:rPr/>
        <w:t>Уставом Венгеровского района Новосибирской области;</w:t>
      </w:r>
    </w:p>
    <w:p>
      <w:pPr>
        <w:pStyle w:val="Normal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едеральным законом от 13.03.2006 № 38-ФЗ «О рекламе» («Российская газета», 2006, № 51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м 16 сессии Совета депутатов Венгеровского района Новосибирской области от 15.12.206 № 162 «О правилах распространения наружной рекламы и информации в Венгеровском районе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лением Главы Венгеровского района Новосибирской области 04.06.20007  №262 «Об утверждении Положения об отделе строительства, коммунального, дорожного хозяйства и транспорта администрации Венгеровского района Новосибирской области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Для получения разрешения на установку рекламной констру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явление о выдаче разрешения на установку рекламной конструкции (приложение № 1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;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; краткое описание рекламного объекта (способ изготовления, применяемые материалы, наличие электрического подключ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рожная схема (в случае размещения отдельно стоящей рекламной конструкции) с указанием предполагаемого места установки рекламной конструкции, на топографической основе в масштабе от 1:500 до 1:2000 с нанесением инженерных коммуникаций и всех объектов наружной рекламы в радиусе 100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 (не требуется при размещении рекламы на транспортных средствах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юридического ли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>Для аннулирования разрешения на установку рекламной конструкции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- заявление в письменной произвольной форме о своем отказе от дальнейшего использования разрешения;</w:t>
      </w:r>
    </w:p>
    <w:p>
      <w:pPr>
        <w:pStyle w:val="Normal"/>
        <w:ind w:firstLine="708"/>
        <w:jc w:val="both"/>
        <w:rPr>
          <w:rFonts w:cs="Calibri"/>
          <w:bCs/>
        </w:rPr>
      </w:pPr>
      <w:r>
        <w:rPr>
          <w:color w:val="000000"/>
        </w:rPr>
        <w:t xml:space="preserve">- </w:t>
      </w:r>
      <w:r>
        <w:rPr>
          <w:rFonts w:cs="Calibri"/>
          <w:bCs/>
        </w:rPr>
        <w:t>выписка из Единого государственного реестра прав на недвижимое имущество и сделок с ним о переходе прав на объект недвижимого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юридического ли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Для получения предписания о демонтаже самовольно установленной вновь рекламной констру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t>- заявление собственника недвижимого имущества (или иного законного владельца недвижимого имущества), к которому самовольно присоединена рекламная конструкция;</w:t>
      </w:r>
    </w:p>
    <w:p>
      <w:pPr>
        <w:pStyle w:val="22"/>
        <w:spacing w:lineRule="auto" w:line="240" w:before="0" w:after="0"/>
        <w:ind w:left="0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- фотография места размещения самовольно установленной рекламной конструкции</w:t>
      </w:r>
      <w:r>
        <w:rPr>
          <w:iCs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rFonts w:cs="Calibri"/>
          <w:bCs/>
        </w:rPr>
        <w:t>- выписка из Единого государственного реестра прав на недвижимое имущество и сделок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юридического лиц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/>
      </w:pPr>
      <w:r>
        <w:rPr/>
        <w:t>Для получения разрешения на установку рекламной констру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явление о выдаче разрешения на установку рекламной конструкции (приложение № 1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;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; краткое описание рекламного объекта (способ изготовления, применяемые материалы, наличие электрического подключ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рожная схема (в случае размещения отдельно стоящей рекламной конструкции) с указанием предполагаемого места установки рекламной конструкции, на топографической основе в масштабе от 1:500 до 1:2000 с нанесением инженерных коммуникаций и всех объектов наружной рекламы в радиусе 100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 (не требуется при размещении рекламы на транспортных средствах).</w:t>
      </w:r>
    </w:p>
    <w:p>
      <w:pPr>
        <w:pStyle w:val="Normal"/>
        <w:jc w:val="both"/>
        <w:rPr/>
      </w:pPr>
      <w:r>
        <w:rPr/>
        <w:t>Для аннулирования разрешения на установку рекламной конструкции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- заявление в письменной произвольной форме о своем отказе от дальнейшего использования разрешения.</w:t>
      </w:r>
    </w:p>
    <w:p>
      <w:pPr>
        <w:pStyle w:val="Normal"/>
        <w:ind w:firstLine="708"/>
        <w:jc w:val="both"/>
        <w:rPr/>
      </w:pPr>
      <w:r>
        <w:rPr/>
        <w:t>Для получения предписания о демонтаже самовольно установленной вновь рекламной констру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аявление собственника недвижимого имущества (или иного законного  владельца недвижимого имущества), к которому самовольно присоединена рекламная конструкц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iCs/>
        </w:rPr>
        <w:t>- фотография места размещения самовольно установленной рекламной конструк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):</w:t>
      </w:r>
    </w:p>
    <w:p>
      <w:pPr>
        <w:pStyle w:val="Normal"/>
        <w:ind w:firstLine="709"/>
        <w:jc w:val="both"/>
        <w:rPr/>
      </w:pPr>
      <w:r>
        <w:rPr/>
        <w:t>Для аннулирования разрешения на установку рекламной констру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юридического лиц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cs="Calibri"/>
          <w:bCs/>
        </w:rPr>
        <w:t>выписка из Единого государственного реестра прав на недвижимое имущество и сделок с ним о переходе прав на объект недвижимого имущества.</w:t>
      </w:r>
    </w:p>
    <w:p>
      <w:pPr>
        <w:pStyle w:val="Normal"/>
        <w:jc w:val="both"/>
        <w:rPr/>
      </w:pPr>
      <w:r>
        <w:rPr/>
        <w:t>Для получения разрешения на установку рекламной констру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государственной регистрации юридического лиц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jc w:val="both"/>
        <w:rPr/>
      </w:pPr>
      <w:r>
        <w:rPr/>
        <w:t>Для получения предписания о демонтаже самовольно установленной вновь рекламной констру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rFonts w:cs="Calibri"/>
          <w:bCs/>
        </w:rPr>
        <w:t>- выписка из Единого государственного реестра прав на недвижимое имущество и сделок с ним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юридического лиц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ind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>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0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ind w:firstLine="709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исьменное заявление заявителя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: таковые услуги отсутствую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 выдачу разрешения на установку рекламной конструкции заявителем уплачивается государственная пошлина в размерах и порядке, установленных законодательством Российской Федерации о налогах и сборах; за аннулирование таких разрешений плата не взимает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ind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доля заявителей, получивших 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ab/>
        <w:t>2.17. Предоставление муниципальной услуги возможно на базе МФЦ (при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пециалистом администрации, ответственным за регистрацию поступивших документов, в информационную систему «МАИС». Зарегистрированный пакет оригиналов документов передается в администрацию района курьером МФЦ в порядке, определенном соглашением между МФЦ и администрацией района. После принятия администрацией района решения о предоставлении услуги результат предоставления муниципальной услуги направляется в МФЦ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ированные копии), могут быть направлены в администрацию района через Единый портал государственных и муниципальных услуг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 государственных и муниципальных услуг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ab/>
        <w:t>2.18. Заявление о предоставлении муниципальной услуги и прилагаемые к нему документы предоставляются непосредственно оператору МФЦ (при наличии) в бумажном вид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ab/>
        <w:t>2.19. Операторы МФЦ (при наличии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ab/>
        <w:t>2.20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государственных и муниципальных услуг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ием заявления и документов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Рассмотрение заявления и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ыдача либо направление заявителю разрешения на установку рекламной конструкции, либо решения об отказе в выдаче разрешения (Принятие решения об аннулировании разрешения/отказе об аннулировании, либо направление предписания о демонтаж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</w:t>
      </w: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rFonts w:cs="Calibri"/>
          <w:bCs/>
        </w:rPr>
        <w:t>- выписка из Единого государственного реестра прав на недвижимое имущество и сделок с ним (запрашивается в управлении федеральной службы государственной регистрации, кадастра и картографии по новосибирской области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юридического лица (запрашивается в управлении федеральной налоговой службы по новосибирской област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физического лица в качестве индивидуального предпринимателя (запрашивается в управлении федеральной налоговой службы по новосибирской област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Прием заявления и документов на выдачу разрешения на установку рекламной конструк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1. Основанием для начала административной процедуры по приему заявления и документов на получение муниципальной услуги является подача письменной заявки с документами, необходимыми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2. Специалист отдела, ответственный за предоставление муниципальной услуги, проверяет правильность заполнения заявления и наличие документов, указанных в подпункте 2.6.1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если документы не имеют серьезных повреждений, наличие которых не позволяет однозначно истолковать их содержание, специалист, ответственный за предоставление муниципальной услуги, осуществляет регистрацию представленных документов в журнале регистрации заявок в день принятия заяв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ециалист, ответственный за предоставление муниципальной услуги, при приеме документов делает отметку о принятии на копии заяв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3. При отсутствии необходимых документов, неправильном заполнении заявки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В случае если заявитель изъявит желание внести изменения в пакет документов, специалист возвращает документы заявител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4. 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Рассмотрение заявления и принятие решения о выдаче разрешения на установку рекламной конструкции либо решения об отказе в выдаче разреш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1. Основанием для начала административной процедуры является передача специалистом принятых документов на рассмотрение специалисту, ответственному за принятие реш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2. Ответственным за выполнение административной процедуры является специалист отдела, ответственный за принятие ре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3.Отдлел проводит проверку сведений, указанных в заявке, исследует рекламное место (место, на котором предполагается установить или установлена и эксплуатируется рекламная конструкция, в т.ч. внешние стены, крыши и иные конструктивные элементы зданий, строений, сооружений, а также остановочные пункты движения общественного транспорта, участок улично-дорожной сети или садово-паркового хозяйства и т.п.), определяет площадь рекламного места исходя из площади рекламной поверхности, осуществляет согласование с уполномоченными орган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4. В случае выявления факта отсутствия необходимых для рассмотрения заявки по существу документов, указанных в подпункте 2.6 административного регламента, заявитель в письменной форме уведомляется отделом о необходимости их предста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ле предоставления заявителем необходимых документов заявка передается специалистом на новое рассмотрение специалисту отдела, ответственному за рассмотрение заявления и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5. По результатам проведенной в соответствии с подпунктом 3.3.3 административного регламента проверки (проверка наличия необходимых документов,  правильности заполнения заявки, уведомление заявителя о наличии препятствий для рассмотрения вопроса о предоставлении муниципальной услуги, объяснение заявителю содержания выявленных недостатков в представленных документах и мерах по их устранению), после получения всех необходимых согласований уполномоченных органов по заявке на выдачу разрешения на установку рекламной конструкции с использованием имущества, находящегося в муниципальной собственности Венгеровского района, отдел включает соответствующее рекламное место в перечень рекламных мест, выставляемых на конкурс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6. В выдаче разрешения может быть отказано исключительно по основаниям, указанным в подпункте 2.8.1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7. Решение о выдаче разрешения или об отказе в его выдаче должно быть принято в течение двух месяцев со дня приема от заявителя необходимых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решение на установку рекламной конструкции составляется специалистом, ответственным за предоставление муниципальной услуги, и подписывается главой администрации Венгеровского района Новосибирской области, либо его уполномоченным лицом по данному направлен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шение об отказе в выдаче разрешения на установку рекламной конструкции составляется специалистом, ответственным за предоставление муниципальной услуги, в одном экземпляр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 Выдача  либо направление заявителю разрешения на установку рекламной конструкции либо решения об отказе в выдаче разреш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1. Основанием для начала административной процедуры является получение специалистом двух экземпляров подписанного разрешения на установку рекламной конструкции или подписанного решения об отказе в выдаче разрешения на установку рекламной конструк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3. Прибывший в назначенный день для получения разрешения на установку рекламной конструкции или решения об отказе в выдаче разрешения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4. Специалист проверяет предъявленные документы, предлагает заявителю или представителю заявителя указать в экземпляре разрешения либо решения об отказе в выдаче разрешения, остающемся в управления, свои фамилию, имя, отчество, должность, поставить подпись и дату получения разрешения на установку рекламной конструкции или решения об отказе в выдаче разрешения на установку рекламной конструкции. После внесения этих данных специалист выдает заявителю или представителю заявителя первый экземпляр разрешения на установку рекламной конструкции или решение об отказе в выдаче разрешения на установку рекламной конструк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5. Заявление и приложенные к нему копии документов, представленные в соответствии с подпунктом 2.6.1 административного регламента, решения о выдаче разрешения на установку рекламной конструкции или об отказе в выдаче такого разрешения, разрешение на установку рекламной конструкции, копия доверенности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7. В случае неявки заявителя в день, назначенный для получения разрешения на установку рекламной конструкции или решения об отказе в выдаче разрешения, специалист по телефону, указанному в заявлении уведомляет заявителя о готовности разрешение на установку рекламной конструкции или решение об отказе в выдаче разрешения на установку рекламной конструк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, если Заявитель в течение месяца со дня, назначенного для получения разрешения на установку рекламной конструкции или решения об отказе в выдаче разрешения, не явится в управление для его получения, разрешение на установку рекламной конструкции или решение об отказе в выдаче разрешения на установку рекламной конструкции вкладывается в дело. В дальнейшем получение разрешения на установку рекламной конструкции или решения об отказе в выдаче разрешения возможно по заявлению заявителя или его предста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6. Аннулирование разрешений на установку рекламных конструк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1. Началом предоставления услуги по аннулированию разрешений на установку рекламных конструкций являются основания, перечисленные в подпункте 2.4.2 административного регламента (направление владельцем рекламной конструкции уведомления в письменной форме о своем отказе от дальнейшего использования разрешения; 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 выявления управлением фактов неустановки рекламной конструкции в течение года со дня выдачи разрешения; выявления отделом фактов использования рекламной конструкции не в целях распространения рекламы, социальной рекламы; выявления отделом фактов выдачи разрешения лицу, заключившему договор на установку и эксплуатацию рекламной конструкции с нарушением требований, либо результаты торгов на право заключения договора на установку и эксплуатацию рекламной конструкции признаны недействительными в соответствии с законодательством Российской Федераци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2. Ответственным за выполнение административной процедуры является специалист отде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3. Поступившее уведомление об отказе от дальнейшего использования разрешения либо 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 регистрируется специалистом отдела с присвоением регистрационного номера и проставлением да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4. Для подтверждения фактов, являющихся основаниями для аннулирования разрешения, управление вправе запрашивать документы, подтверждающие возникновение таких оснований в соответствии с действующим законодательством, от владельцев рекламных конструкций, собственников или иных законных владельцев недвижимого имущества, к которому присоединена рекламная конструкц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5. Решение об аннулировании разрешений на установку рекламной конструкции принимается специалистом, ответственным за принятие решения, в течении двух месяцев со дня приема от заявителя необходимых документов. Затем готовится проект решения об аннулировании. Решение подписывается главой  администрации Венгеровского района или его уполномоченным лицом по данному напра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6. Решение об аннулировании разрешения на установку рекламной конструкции направляется управлением заинтересованным лицам в течение 10 рабочих дней с момента принятия соответствующего реше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7. Выдача предписаний о демонтаже самовольно установленной  рекламной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7.1. Основаниями для начала исполнения услуги в части выдачи предписаний о демонтаже самовольно установленных  рекламных конструкций является:</w:t>
      </w:r>
    </w:p>
    <w:p>
      <w:pPr>
        <w:pStyle w:val="23"/>
        <w:spacing w:lineRule="auto" w:line="240" w:before="0" w:after="0"/>
        <w:ind w:firstLine="709"/>
        <w:rPr/>
      </w:pPr>
      <w:r>
        <w:rPr/>
        <w:t>- выявление органом местного самоуправления в ходе проверок самовольно установленных  рекламных конструкци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обращение собственника недвижимого имущества, к которому самовольно присоединена рекламная конструкц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color w:val="000000"/>
        </w:rPr>
        <w:t>3.7.2. Поступившее обращение регистрируется специалистом администрации Венгеровского района в журнале, с присвоением порядкового номера и указанием даты подачи заявления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Срок исполнения – 1 день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3.7.3. Специалисты администрации Венгеровского района проводят осмотр самовольно установленной  рекламной  конструкции и составляют акт осмотра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 осмотра может быть составлен в ходе проверки (выявления) самовольно установленных рекламных  конструкций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рок исполнения – 10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3.7.4. Администрация Венгеровского района Новосибирской области принимает меры к выявлению лиц, осуществивших самовольную установку  рекламной конструк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выявления вышеуказанных лиц, предписание о демонтаже самовольно установленной вновь рекламной конструкций направляется администрацией Венгеровского района  владельцу рекламной конструкци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рок исполнения 10 д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ладелец рекламной конструкции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3.7.5. При невозможности установления лица, осуществившего самовольную установку рекламной конструкции, администрация Венгеровского района размещает информацию в средствах массовой информации, направляет запросы в уполномоченные органы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7.6. В случае если в течение месяца со дня публикации собственник установлен, предписание о демонтаже самовольно установленной рекламной конструкций направляется владельцу рекламной конструкци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если в течение месяца со дня публикации владелец рекламной конструкции не установлен, в предписании о необходимости демонтажа самовольно установленной рекламной конструкции указывается обязанность собственника или иного законного владельца недвижимого имущества, к которому присоединена рекламная конструкция, осуществить демонтаж рекламной конструкции в течение месяца и удалить информацию, размещенную на такой рекламной конструкции, в течение трех дней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7.7. При невыполнении обязанности по демонтажу рекламной конструкции администрация Венгеровского  района вправе обратиться в суд или арбитражный суд с иском о принудительном осуществлении демонтажа рекламной конструкции. В случае принятия судом или арбитражным судом решения о принудительном осуществлении демонтажа рекламной конструкции ее демонтаж, хранение или в необходимых случаях уничтожение осуществляется за счет собственника или иного законного владельца недвижимого имущества, к которому была присоединена рекламная конструкц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</w:rPr>
        <w:t>3.8.</w:t>
      </w:r>
      <w:r>
        <w:rPr/>
        <w:t xml:space="preserve"> В случае предо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пециалистам администрации района, ответственным за прием и регистрацию документов в информационной системе «МАИС». Зарегистрированный пакет оригиналов документов передается в администрацию района курьером МФЦ в порядке, определенном соглашением между МФЦ  и администрацией района.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3.9. При подаче заявления на оказание муниципальной услуги через МФЦ (при наличии), заявитель может получить сведения о ходе ее исполнения  посредством call-центра МФЦ и sms-информиров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3.10. При подаче заявления на оказание муниципальной услуги через МФЦ (при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Формы контроля за исполнением регламента</w:t>
      </w:r>
    </w:p>
    <w:p>
      <w:pPr>
        <w:pStyle w:val="Normal"/>
        <w:ind w:firstLine="709"/>
        <w:jc w:val="both"/>
        <w:rPr/>
      </w:pPr>
      <w:r>
        <w:rPr/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Венгеровского района.</w:t>
      </w:r>
    </w:p>
    <w:p>
      <w:pPr>
        <w:pStyle w:val="Normal"/>
        <w:ind w:firstLine="709"/>
        <w:jc w:val="both"/>
        <w:rPr/>
      </w:pPr>
      <w:r>
        <w:rPr/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.</w:t>
      </w:r>
    </w:p>
    <w:p>
      <w:pPr>
        <w:pStyle w:val="Normal"/>
        <w:ind w:firstLine="709"/>
        <w:jc w:val="both"/>
        <w:rPr/>
      </w:pPr>
      <w:r>
        <w:rPr/>
        <w:t>4.3.Ответственность за предоставление муниципальной услуги возлагается на Главу Венгеровского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20"/>
        <w:jc w:val="both"/>
        <w:rPr/>
      </w:pPr>
      <w:r>
        <w:rPr/>
        <w:t>5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20"/>
        <w:jc w:val="both"/>
        <w:rPr/>
      </w:pPr>
      <w:r>
        <w:rPr/>
        <w:t>5.2.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720"/>
        <w:jc w:val="both"/>
        <w:rPr/>
      </w:pPr>
      <w:r>
        <w:rPr/>
        <w:t>5.3.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720"/>
        <w:jc w:val="both"/>
        <w:rPr/>
      </w:pPr>
      <w:r>
        <w:rPr/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ind w:firstLine="720"/>
        <w:jc w:val="both"/>
        <w:rPr/>
      </w:pPr>
      <w:r>
        <w:rPr/>
        <w:t>5.5.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20"/>
        <w:jc w:val="both"/>
        <w:rPr/>
      </w:pPr>
      <w:r>
        <w:rPr/>
        <w:t>5.6.Заявитель вправе обратиться к Главе Венгеровского района и обжаловать действие (бездействие) и решения, осуществляемые (принятые) должностными лицами Администрации Венгеров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firstLine="720"/>
        <w:jc w:val="both"/>
        <w:rPr/>
      </w:pPr>
      <w:r>
        <w:rPr/>
        <w:t>Для обжалования действия (бездействия) Главы Венгеровского района заявитель вправе обратиться к Губернатору Новосибирской области.</w:t>
      </w:r>
    </w:p>
    <w:p>
      <w:pPr>
        <w:pStyle w:val="Normal"/>
        <w:ind w:firstLine="720"/>
        <w:jc w:val="both"/>
        <w:rPr/>
      </w:pPr>
      <w:r>
        <w:rPr/>
        <w:t>5.7.Сроки рассмотрения жалобы (претензии):</w:t>
      </w:r>
    </w:p>
    <w:p>
      <w:pPr>
        <w:pStyle w:val="Normal"/>
        <w:ind w:firstLine="72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ю Венгеровского района Новосибирской области.</w:t>
      </w:r>
    </w:p>
    <w:p>
      <w:pPr>
        <w:pStyle w:val="Normal"/>
        <w:ind w:firstLine="720"/>
        <w:jc w:val="both"/>
        <w:rPr/>
      </w:pPr>
      <w:r>
        <w:rPr/>
        <w:t>В исключительных случаях Глава Венгеровского район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ind w:firstLine="720"/>
        <w:jc w:val="both"/>
        <w:rPr/>
      </w:pPr>
      <w:r>
        <w:rPr/>
        <w:t>5.8.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строительства, коммунального,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 и транспор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енгеровског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Style13"/>
        <w:shd w:fill="FFFFFF" w:val="clear"/>
        <w:spacing w:lineRule="atLeast" w:line="345" w:before="30" w:after="3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  <w:br/>
        <w:t>____________________</w:t>
        <w:br/>
        <w:t>(Ф.И.О./ наименование организации)</w:t>
        <w:br/>
        <w:t>____________________</w:t>
      </w:r>
    </w:p>
    <w:p>
      <w:pPr>
        <w:pStyle w:val="Style13"/>
        <w:shd w:fill="FFFFFF" w:val="clear"/>
        <w:spacing w:lineRule="atLeast" w:line="345" w:before="0" w:after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Заявление</w:t>
        <w:br/>
        <w:t>на выдачу разрешения на установку рекламной конструкции</w:t>
      </w:r>
    </w:p>
    <w:p>
      <w:pPr>
        <w:pStyle w:val="Style13"/>
        <w:shd w:fill="FFFFFF" w:val="clear"/>
        <w:spacing w:lineRule="atLeast" w:line="345" w:before="0" w:after="330"/>
        <w:rPr/>
      </w:pPr>
      <w:r>
        <w:rPr>
          <w:color w:val="000000"/>
          <w:sz w:val="28"/>
          <w:szCs w:val="28"/>
        </w:rPr>
        <w:t>Регистрационный № _____________ от «___» ___________ 200__ г.</w:t>
        <w:br/>
        <w:t>Тип рекламной конструкции: _________________________________________________________</w:t>
        <w:br/>
        <w:t>Площадь информационного поля: _____________________________________________________</w:t>
        <w:br/>
        <w:t>Место установки рекламной конструкции: _________________________________________________________________________________</w:t>
        <w:br/>
        <w:t>Данные о заявителе:</w:t>
        <w:br/>
        <w:t>паспортные данные/ данные о гос. регистрации__________________________________________</w:t>
        <w:br/>
        <w:t>Юридический и фактический адрес ___________________________________________________</w:t>
        <w:br/>
        <w:t>Электронный адрес, телефон_________________________________________________________</w:t>
        <w:br/>
        <w:t>Ф.И.О. руководителя ________________________________________________________________</w:t>
        <w:br/>
        <w:t>Ф.И.О. исполнителя_________________________________________________________________</w:t>
        <w:br/>
        <w:t>Собственник или иной законный владелец недвижимого имущества, указанный в п. 6- 7 ст.19 Федерального закона от 13.03.2006 г. № 38-ФЗ «О рекламе», к которому присоединена рекламная конструкция</w:t>
        <w:br/>
        <w:t>__________________________________________________________________________________</w:t>
        <w:br/>
        <w:t>           (Ф.И.О./ наименование, паспортные данные/ данные о гос. регистрации)</w:t>
      </w:r>
    </w:p>
    <w:p>
      <w:pPr>
        <w:pStyle w:val="Style13"/>
        <w:shd w:fill="FFFFFF" w:val="clear"/>
        <w:spacing w:lineRule="atLeast" w:line="345" w:before="0" w:after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</w:t>
        <w:br/>
        <w:t>                 (реквизиты правоустанавливающих документов)</w:t>
      </w:r>
    </w:p>
    <w:p>
      <w:pPr>
        <w:pStyle w:val="Style13"/>
        <w:shd w:fill="FFFFFF" w:val="clear"/>
        <w:spacing w:lineRule="atLeast" w:line="345" w:before="0" w:after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согласовано _____________________________________________________________</w:t>
        <w:br/>
        <w:t>                                                             (подпись собственника)</w:t>
      </w:r>
    </w:p>
    <w:p>
      <w:pPr>
        <w:pStyle w:val="Style13"/>
        <w:shd w:fill="FFFFFF" w:val="clear"/>
        <w:spacing w:lineRule="atLeast" w:line="345" w:before="0" w:after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афиллированных лицах (п. 5.3. Федерального закона от 13.03.2006 г. № 38-ФЗ «О рекламе») 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Сведения о действующих разрешениях на установку рекламной конструкции 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Подпись и печать заявителя __________________________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 последовательности административных процедур по выдаче разрешений на установку рекламных конструкций:</w:t>
      </w:r>
    </w:p>
    <w:p>
      <w:pPr>
        <w:pStyle w:val="Normal"/>
        <w:jc w:val="center"/>
        <w:rPr/>
      </w:pPr>
      <w:r>
        <w:rPr/>
      </w:r>
    </w:p>
    <w:tbl>
      <w:tblPr>
        <w:tblW w:w="101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1"/>
        <w:gridCol w:w="651"/>
        <w:gridCol w:w="1019"/>
        <w:gridCol w:w="1019"/>
        <w:gridCol w:w="1018"/>
        <w:gridCol w:w="1018"/>
        <w:gridCol w:w="462"/>
        <w:gridCol w:w="567"/>
        <w:gridCol w:w="1254"/>
        <w:gridCol w:w="1254"/>
      </w:tblGrid>
      <w:tr>
        <w:trPr>
          <w:trHeight w:val="585" w:hRule="atLeast"/>
        </w:trPr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ем документов на предоставление муниципальной услуги</w:t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9050</wp:posOffset>
                      </wp:positionV>
                      <wp:extent cx="635" cy="1485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95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6510</wp:posOffset>
                      </wp:positionV>
                      <wp:extent cx="635" cy="361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6510</wp:posOffset>
                      </wp:positionV>
                      <wp:extent cx="635" cy="361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372110</wp:posOffset>
                      </wp:positionV>
                      <wp:extent cx="361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3pt;margin-top:2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Регистрация заявления, проверка наличия необходимых документов и их надлежащего оформления, установленного законодательство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личие препятствий для рассмотрения вопроса о предоставлении услуги</w:t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540</wp:posOffset>
                      </wp:positionV>
                      <wp:extent cx="635" cy="371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276225</wp:posOffset>
                      </wp:positionV>
                      <wp:extent cx="4095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2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Отказ в предоставлении услуги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ассмотрение заявления о принятии решения по предоставлению услуг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700</wp:posOffset>
                      </wp:positionV>
                      <wp:extent cx="635" cy="3810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решение на установку рекламной конструк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407025</wp:posOffset>
                </wp:positionV>
                <wp:extent cx="440690" cy="4718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37.15pt;mso-wrap-distance-left:9.05pt;mso-wrap-distance-right:9.05pt;mso-wrap-distance-top:0pt;mso-wrap-distance-bottom:0pt;margin-top:425.75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ОК-СХЕМА последовательности процедур по аннулированию разрешений на установку рекламных конструкций:</w:t>
      </w:r>
    </w:p>
    <w:p>
      <w:pPr>
        <w:pStyle w:val="Normal"/>
        <w:jc w:val="center"/>
        <w:rPr/>
      </w:pPr>
      <w:r>
        <w:rPr/>
      </w:r>
    </w:p>
    <w:tbl>
      <w:tblPr>
        <w:tblW w:w="1130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1302"/>
        <w:gridCol w:w="820"/>
        <w:gridCol w:w="820"/>
        <w:gridCol w:w="820"/>
        <w:gridCol w:w="820"/>
        <w:gridCol w:w="820"/>
        <w:gridCol w:w="820"/>
        <w:gridCol w:w="1799"/>
      </w:tblGrid>
      <w:tr>
        <w:trPr>
          <w:trHeight w:val="585" w:hRule="atLeast"/>
        </w:trPr>
        <w:tc>
          <w:tcPr>
            <w:tcW w:w="1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232410</wp:posOffset>
                      </wp:positionV>
                      <wp:extent cx="635" cy="16859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4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5560" distR="35560" simplePos="0" locked="0" layoutInCell="1" allowOverlap="1" relativeHeight="16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232410</wp:posOffset>
                      </wp:positionV>
                      <wp:extent cx="15938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45pt;margin-top:1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Прием документов на предоставление муниципальной услуги</w:t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4605</wp:posOffset>
                      </wp:positionV>
                      <wp:extent cx="635" cy="3524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437515</wp:posOffset>
                      </wp:positionV>
                      <wp:extent cx="10668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45pt;margin-top:3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Регистрация заявления, проверка наличия достаточных оснований для оформления аннулировани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Рассмотрение заявления о принятии решения о предоставлении муниципальной услуги</w:t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т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5875</wp:posOffset>
                      </wp:positionV>
                      <wp:extent cx="635" cy="3714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5875</wp:posOffset>
                      </wp:positionV>
                      <wp:extent cx="635" cy="3714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36830" distR="36830" simplePos="0" locked="0" layoutInCell="1" allowOverlap="1" relativeHeight="14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276225</wp:posOffset>
                      </wp:positionV>
                      <wp:extent cx="15621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95pt;margin-top:2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Запрос у заявителя необходимых документов для подтверждения оснований для оформления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Решение об аннулировании разрешения на установку рекламной конструк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851" w:right="851" w:gutter="0" w:header="708" w:top="764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 последовательности процедур по выдаче предписаний о демонтаже самовольно установленных вновь рекламных конструкций:</w:t>
      </w:r>
    </w:p>
    <w:p>
      <w:pPr>
        <w:pStyle w:val="Normal"/>
        <w:jc w:val="center"/>
        <w:rPr/>
      </w:pPr>
      <w:r>
        <w:rPr/>
      </w:r>
    </w:p>
    <w:tbl>
      <w:tblPr>
        <w:tblW w:w="152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1934"/>
        <w:gridCol w:w="1276"/>
        <w:gridCol w:w="4141"/>
        <w:gridCol w:w="1529"/>
        <w:gridCol w:w="820"/>
        <w:gridCol w:w="820"/>
        <w:gridCol w:w="820"/>
        <w:gridCol w:w="1409"/>
      </w:tblGrid>
      <w:tr>
        <w:trPr>
          <w:trHeight w:val="21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едписание о демонтаже самовольно установленной вновь рекламной конструкции с указанием обязанности осуществить демонтаж рекламной конструкции в течении месяца и удалить информацию, размещенную на ней информацию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75640</wp:posOffset>
                      </wp:positionV>
                      <wp:extent cx="8001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5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Прием документов на предоставление муниципальной услуги по аннулированию разрешений на установку рекламных конструкций </w:t>
            </w:r>
          </w:p>
        </w:tc>
        <w:tc>
          <w:tcPr>
            <w:tcW w:w="15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32790</wp:posOffset>
                      </wp:positionV>
                      <wp:extent cx="9715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5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Регистрация зая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верка наличия достаточных оснований для оформления аннулирования разрешения </w:t>
            </w:r>
          </w:p>
        </w:tc>
      </w:tr>
      <w:tr>
        <w:trPr>
          <w:trHeight w:val="585" w:hRule="atLeast"/>
        </w:trPr>
        <w:tc>
          <w:tcPr>
            <w:tcW w:w="15209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26120</wp:posOffset>
                      </wp:positionH>
                      <wp:positionV relativeFrom="paragraph">
                        <wp:posOffset>24765</wp:posOffset>
                      </wp:positionV>
                      <wp:extent cx="635" cy="3524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5.6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4765</wp:posOffset>
                      </wp:positionV>
                      <wp:extent cx="635" cy="3524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Нет</w:t>
            </w:r>
          </w:p>
        </w:tc>
      </w:tr>
      <w:tr>
        <w:trPr>
          <w:trHeight w:val="1376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ыявление лиц, осуществивших самовольную установку рекламной конструк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56565</wp:posOffset>
                      </wp:positionV>
                      <wp:extent cx="8001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3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Регистрация зая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верка наличия достаточных оснований для оформления аннулирования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47015</wp:posOffset>
                      </wp:positionV>
                      <wp:extent cx="9715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Регистрация зая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верка наличия достаточных оснований для оформления аннулирования </w:t>
            </w:r>
          </w:p>
        </w:tc>
      </w:tr>
      <w:tr>
        <w:trPr>
          <w:trHeight w:val="585" w:hRule="atLeast"/>
        </w:trPr>
        <w:tc>
          <w:tcPr>
            <w:tcW w:w="15209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20920</wp:posOffset>
                      </wp:positionH>
                      <wp:positionV relativeFrom="paragraph">
                        <wp:posOffset>-5080</wp:posOffset>
                      </wp:positionV>
                      <wp:extent cx="635" cy="4095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6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-635</wp:posOffset>
                      </wp:positionV>
                      <wp:extent cx="635" cy="6191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3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                                                                                                         Да</w:t>
            </w:r>
          </w:p>
        </w:tc>
      </w:tr>
      <w:tr>
        <w:trPr>
          <w:trHeight w:val="1248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43205</wp:posOffset>
                      </wp:positionV>
                      <wp:extent cx="22002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1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едписание о демонтаже самовольно установленной вновь рекламной конструкции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15"/>
      <w:type w:val="nextPage"/>
      <w:pgSz w:orient="landscape" w:w="16838" w:h="11906"/>
      <w:pgMar w:left="1134" w:right="1134" w:gutter="0" w:header="708" w:top="76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53" w:leader="none"/>
      </w:tabs>
      <w:ind w:right="36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53" w:leader="none"/>
      </w:tabs>
      <w:ind w:right="36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r54.nalog.ru/" TargetMode="External"/><Relationship Id="rId8" Type="http://schemas.openxmlformats.org/officeDocument/2006/relationships/hyperlink" Target="http://www.to54.rosreestr.ru/" TargetMode="External"/><Relationship Id="rId9" Type="http://schemas.openxmlformats.org/officeDocument/2006/relationships/hyperlink" Target="mailto:54_upr@rosregistr.ru" TargetMode="External"/><Relationship Id="rId10" Type="http://schemas.openxmlformats.org/officeDocument/2006/relationships/hyperlink" Target="mailto:inform@r54.nalog.ru" TargetMode="External"/><Relationship Id="rId11" Type="http://schemas.openxmlformats.org/officeDocument/2006/relationships/hyperlink" Target="mailto:ufns5400nso@mail.ru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13:00Z</dcterms:created>
  <dc:creator>Tema</dc:creator>
  <dc:description/>
  <cp:keywords/>
  <dc:language>en-US</dc:language>
  <cp:lastModifiedBy>Людмила</cp:lastModifiedBy>
  <dcterms:modified xsi:type="dcterms:W3CDTF">2017-06-16T09:41:00Z</dcterms:modified>
  <cp:revision>50</cp:revision>
  <dc:subject/>
  <dc:title>УТВЕРЖДЕН</dc:title>
</cp:coreProperties>
</file>