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представление Искитимской межрайонной прокуратуры Новосибирской области от 18.04.2018 г. № 2-26-2018 на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</w:r>
      <w:r>
        <w:rPr>
          <w:b w:val="false"/>
          <w:sz w:val="28"/>
          <w:szCs w:val="28"/>
        </w:rPr>
        <w:t>, в целях приведения 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, в соответствие с Жилищным кодексом Российской Федерации,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41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. постановлений администрации города Искитима Новосибирской области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 06.04.2016 № 562, от 30.12.2016 № 2325, от 26.10.2017 №16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1.75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. постановлений администрации города Искитима Новосибирской области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 06.04.2016 № 562, от 30.12.2016 № 2325, от 26.10.2017 №16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0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</w:r>
      <w:r>
        <w:rPr>
          <w:color w:val="000000"/>
          <w:sz w:val="28"/>
          <w:szCs w:val="28"/>
        </w:rPr>
        <w:t xml:space="preserve">т 06.04.2016 № 562, от 30.12.2016 № 2325, от 26.10.2017 №1619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одп</w:t>
      </w:r>
      <w:hyperlink r:id="rId6">
        <w:r>
          <w:rPr>
            <w:rStyle w:val="InternetLink"/>
            <w:sz w:val="28"/>
            <w:szCs w:val="28"/>
          </w:rPr>
          <w:t>ункт 5.</w:t>
        </w:r>
      </w:hyperlink>
      <w:r>
        <w:rPr>
          <w:sz w:val="28"/>
          <w:szCs w:val="28"/>
        </w:rPr>
        <w:t xml:space="preserve">1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ами 7 и 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и условии, что иное не установлено федеральным законом,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ГХ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Г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оводить мероприятия по контролю без взаимодействия с юридическими лицами, индивидуальными предпринимателями в соответствии со статьей 8.3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</w:t>
      </w:r>
      <w:hyperlink r:id="rId7">
        <w:r>
          <w:rPr>
            <w:rStyle w:val="InternetLink"/>
            <w:sz w:val="28"/>
            <w:szCs w:val="28"/>
          </w:rPr>
          <w:t>ункт 5.</w:t>
        </w:r>
      </w:hyperlink>
      <w:r>
        <w:rPr>
          <w:sz w:val="28"/>
          <w:szCs w:val="28"/>
        </w:rPr>
        <w:t xml:space="preserve">2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ами 8 и 9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) проверять выполнение обязательных требований и требований, установленных муниципальными правовыми актами, не опубликованными в установленном </w:t>
      </w:r>
      <w:r>
        <w:rPr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абзацем </w:t>
      </w:r>
      <w:r>
        <w:rPr>
          <w:color w:val="000000"/>
          <w:sz w:val="28"/>
          <w:szCs w:val="28"/>
        </w:rPr>
        <w:t xml:space="preserve">"б" подпункта 12.2. пункта 12 раздела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.3. В абзаце 3, 4 подпункта 5.3. пункта 5 раздела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слова «руководителя (заместителя руководителя) ОГХ» заменить словами «Главы города Искитима»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подпункте 9.2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руководителем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Главой города Искитима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.5. В подпункте 12.1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риказом руководителя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казом (распоряжением) Главы города Искити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ополнить подп</w:t>
      </w:r>
      <w:hyperlink r:id="rId8">
        <w:r>
          <w:rPr>
            <w:rStyle w:val="InternetLink"/>
            <w:sz w:val="28"/>
            <w:szCs w:val="28"/>
          </w:rPr>
          <w:t>ункт 12.</w:t>
        </w:r>
      </w:hyperlink>
      <w:r>
        <w:rPr>
          <w:sz w:val="28"/>
          <w:szCs w:val="28"/>
        </w:rPr>
        <w:t xml:space="preserve">2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е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оступление в Администрацию, выявление в государственной информационной системе жилищно-коммунального хозяйства обращений, заявлений и информации в соответствии с </w:t>
      </w:r>
      <w:r>
        <w:rPr>
          <w:color w:val="000000"/>
          <w:sz w:val="28"/>
          <w:szCs w:val="28"/>
        </w:rPr>
        <w:t>частью 4.2 статьи 20</w:t>
      </w:r>
      <w:r>
        <w:rPr>
          <w:sz w:val="28"/>
          <w:szCs w:val="28"/>
        </w:rPr>
        <w:t xml:space="preserve"> Жилищ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п</w:t>
      </w:r>
      <w:hyperlink r:id="rId9">
        <w:r>
          <w:rPr>
            <w:rStyle w:val="InternetLink"/>
            <w:sz w:val="28"/>
            <w:szCs w:val="28"/>
          </w:rPr>
          <w:t>ункт 12.</w:t>
        </w:r>
      </w:hyperlink>
      <w:r>
        <w:rPr>
          <w:sz w:val="28"/>
          <w:szCs w:val="28"/>
        </w:rPr>
        <w:t xml:space="preserve">4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.4. Плановые и внеплановые проверки проводятся на основании приказа (распоряжения) Главы города Искитима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роведению проверки (плановой, внеплановой) осуществляет должностное лицо ОГХ, ответственное за организацию проведения проверки (далее - специалист, ответственный за организацию проверк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ГХ</w:t>
      </w:r>
      <w:r>
        <w:rPr/>
        <w:t xml:space="preserve"> </w:t>
      </w:r>
      <w:r>
        <w:rPr>
          <w:sz w:val="28"/>
          <w:szCs w:val="28"/>
        </w:rPr>
        <w:t>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дп</w:t>
      </w:r>
      <w:hyperlink r:id="rId10">
        <w:r>
          <w:rPr>
            <w:rStyle w:val="InternetLink"/>
            <w:sz w:val="28"/>
            <w:szCs w:val="28"/>
          </w:rPr>
          <w:t>ункт 12.</w:t>
        </w:r>
      </w:hyperlink>
      <w:r>
        <w:rPr>
          <w:sz w:val="28"/>
          <w:szCs w:val="28"/>
        </w:rPr>
        <w:t xml:space="preserve">5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.5. Не позднее 14 рабочих дней до дня проведения плановой проверки, указанной в ежегодном плане, специалист, ответственный за организацию проверки, осуществляет в течение трех рабочих дней подготовку проекта приказа (распоряжения) Главы города Искитима о проведении плановой проверки юридического лица - в соответствии с </w:t>
      </w:r>
      <w:hyperlink r:id="rId11">
        <w:r>
          <w:rPr>
            <w:rStyle w:val="InternetLink"/>
            <w:color w:val="106BBE"/>
            <w:sz w:val="28"/>
            <w:szCs w:val="28"/>
          </w:rPr>
          <w:t>типовой формой</w:t>
        </w:r>
      </w:hyperlink>
      <w:r>
        <w:rPr>
          <w:sz w:val="28"/>
          <w:szCs w:val="28"/>
        </w:rPr>
        <w:t xml:space="preserve"> приказа, утвержденной </w:t>
      </w:r>
      <w:hyperlink r:id="rId12">
        <w:r>
          <w:rPr>
            <w:rStyle w:val="InternetLink"/>
            <w:color w:val="106BBE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приказ Минэкономразвития РФ) и передачу его на подпись Главе города Искит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о проведении плановой проверки подписывается Главой города Искитима в течение трех рабочих дней со дня его передачи на подпис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одпунктах 12.6., 12.7., 12.8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риказа руководителя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каза (распоряжения) Главы города Искити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дпункт 12.9.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.9 Должностные лица ОГХ уведомляют субъект проверки о проведении проверки посредством направления копии приказа (распоряжения) Главы города Искитима о проведении проверки заказным почтовым отправлением с уведомлением о вручении или любым доступным способ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лановой проверки -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еплановой выездной проверки, за исключением внеплановой выездной проверки, основания проведения которой указаны в абзацах, 2,5 подпункта 12.2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- не менее чем за двадцать четыре часа до начала ее проведе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одпункте 13.1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риказ руководителя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каз (распоряжение) Главы города Искитим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В подпункте 13.2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риказе руководителя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казе (распоряжение) Главы города Искитим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В подпункте 13.6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риказа руководителя ОГ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ами «приказа (распоряжения) Главы города Искитим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одпункт 13.8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.8. Выездная проверка начинается с предъявления служебного удостоверения должностным лицом ОГХ обязательного ознакомления субъекта проверки (его уполномоченного представителя) с приказом (распоряжением) Главы города Искитима о проведении выездной проверки и с полномочиями проводящих проверку должностных лиц ОГХ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ая печатью копия приказа (распоряжения) Главы города Искитима о проведении проверки вручается под роспись должностным лицом ОГХ субъекту проверки (его уполномоченному представителю) одновременно с предъявлением служебного удостов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непосредственно после ее завершения, должностное лицо ОГХ составляет в двух экземплярах акт проверки органом муниципального контроля юридического лица, по типовой форме, утвержденной приказом Минэкономразвития РФ (далее - акт проверки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5. Абзац 3 подпункта 19.1 пункта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может быть подана в письменной форме, и (или) направлена по почте либо в форме электронного документ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одпункте 21.1 пункта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бзац 3 исключить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В абзаце 7 подпункта 21.1 пункта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многократно» заменить на слово «неоднократ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8. Абзац 4 подпункта 21.2 пункта 2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9. Дополнить пункт 21 подпунктом 21.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1.3 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 к административному регламенту осуществления муниципального жилищного контроля на территории города Искитима</w:t>
        <w:br/>
        <w:t>Новосибирской области изложить в следующей редакции: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«Приложение 1</w:t>
        <w:br/>
        <w:t xml:space="preserve">к </w:t>
      </w:r>
      <w:r>
        <w:rPr>
          <w:sz w:val="28"/>
          <w:szCs w:val="28"/>
        </w:rPr>
        <w:t xml:space="preserve">административному регламенту </w:t>
      </w:r>
      <w:r>
        <w:rPr>
          <w:bCs/>
          <w:color w:val="26282F"/>
          <w:sz w:val="28"/>
          <w:szCs w:val="28"/>
        </w:rPr>
        <w:br/>
        <w:t>осуществления муниципального</w:t>
        <w:br/>
        <w:t>жилищного контроля на</w:t>
        <w:br/>
        <w:t>территории города Искитима</w:t>
        <w:br/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Информация</w:t>
        <w:br/>
        <w:t>о месте нахождения, графике работы, контактных телефонах, адресах электронной почты отдела городского хозяйства администрации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2012"/>
        <w:gridCol w:w="1984"/>
        <w:gridCol w:w="305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города Искитим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. Искитим, ул. Пушкина, 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.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с 8-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-14 часов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383-43) 2-46-8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383-43) 2-37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-43) 4-70-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i_iskadm@mail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dmiskitim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68B38611B9392EF1067033D42104525A5F9862DC6169BAB4D506100561CE3F5AE482DE4D23DE13B032F4EETDt0K" TargetMode="External"/><Relationship Id="rId7" Type="http://schemas.openxmlformats.org/officeDocument/2006/relationships/hyperlink" Target="consultantplus://offline/ref=68B38611B9392EF1067033D42104525A5F9862DC6169BAB4D506100561CE3F5AE482DE4D23DE13B032F4EETDt0K" TargetMode="External"/><Relationship Id="rId8" Type="http://schemas.openxmlformats.org/officeDocument/2006/relationships/hyperlink" Target="consultantplus://offline/ref=68B38611B9392EF1067033D42104525A5F9862DC6169BAB4D506100561CE3F5AE482DE4D23DE13B032F4EETDt0K" TargetMode="External"/><Relationship Id="rId9" Type="http://schemas.openxmlformats.org/officeDocument/2006/relationships/hyperlink" Target="consultantplus://offline/ref=68B38611B9392EF1067033D42104525A5F9862DC6169BAB4D506100561CE3F5AE482DE4D23DE13B032F4EETDt0K" TargetMode="External"/><Relationship Id="rId10" Type="http://schemas.openxmlformats.org/officeDocument/2006/relationships/hyperlink" Target="consultantplus://offline/ref=68B38611B9392EF1067033D42104525A5F9862DC6169BAB4D506100561CE3F5AE482DE4D23DE13B032F4EETDt0K" TargetMode="External"/><Relationship Id="rId11" Type="http://schemas.openxmlformats.org/officeDocument/2006/relationships/hyperlink" Target="garantf1://12067036.1000" TargetMode="External"/><Relationship Id="rId12" Type="http://schemas.openxmlformats.org/officeDocument/2006/relationships/hyperlink" Target="garantf1://12067036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2:00Z</dcterms:created>
  <dc:creator>Admin</dc:creator>
  <dc:description/>
  <cp:keywords/>
  <dc:language>en-US</dc:language>
  <cp:lastModifiedBy>Золотухина АА</cp:lastModifiedBy>
  <cp:lastPrinted>2018-08-08T08:39:00Z</cp:lastPrinted>
  <dcterms:modified xsi:type="dcterms:W3CDTF">2018-09-05T06:21:00Z</dcterms:modified>
  <cp:revision>12</cp:revision>
  <dc:subject/>
  <dc:title/>
</cp:coreProperties>
</file>