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отдел городского хозяйства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 Искитима Новосибирской области уведомляет о проведении публичных консультаций в целях проведения оценки регулирующего воздействия проекта постановления </w:t>
      </w:r>
      <w:bookmarkStart w:id="1" w:name="_Hlk509317758"/>
      <w:r>
        <w:rPr>
          <w:rFonts w:cs="Times New Roman" w:ascii="Times New Roman" w:hAnsi="Times New Roman"/>
          <w:sz w:val="28"/>
          <w:szCs w:val="28"/>
        </w:rPr>
        <w:t>администрации города Искитима Новосибирской области «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тивный регламент по осуществлению муниципального жилищного контроля на территории города Искитима Новосибирской области, утвержденный постановлением администрации города Искитима Новосибирской области от 11.08.2014 № 1603 </w:t>
      </w:r>
      <w:r>
        <w:rPr>
          <w:rFonts w:cs="Times New Roman" w:ascii="Times New Roman" w:hAnsi="Times New Roman"/>
          <w:sz w:val="28"/>
          <w:szCs w:val="28"/>
        </w:rPr>
        <w:t>(в ред. постановлений администрации города Искитима Новосибирской области о</w:t>
      </w:r>
      <w:r>
        <w:rPr>
          <w:rFonts w:cs="Times New Roman" w:ascii="Times New Roman" w:hAnsi="Times New Roman"/>
          <w:color w:val="000000"/>
          <w:sz w:val="28"/>
          <w:szCs w:val="28"/>
        </w:rPr>
        <w:t>т 06.04.2016 № 562, от 30.12.2016 № 2325, от 26.10.2017 №1619)</w:t>
      </w:r>
      <w:r>
        <w:rPr>
          <w:rFonts w:cs="Times New Roman" w:ascii="Times New Roman" w:hAnsi="Times New Roman"/>
          <w:sz w:val="28"/>
          <w:szCs w:val="28"/>
        </w:rPr>
        <w:t>» и сборе предложений заинтересованных лиц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ный правовой ак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администрации города Искитима Новосибирской области «О внесении измен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в административный регламент по осуществлению муниципального жилищного контроля на территории города Искитима Новосибирской области, утвержденный постановлением администрации города Искитима Новосибирской области от 11.08.2014 № 160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. постановлений администрации города Искитима Новосибирской области о</w:t>
      </w:r>
      <w:r>
        <w:rPr>
          <w:rFonts w:cs="Times New Roman" w:ascii="Times New Roman" w:hAnsi="Times New Roman"/>
          <w:color w:val="000000"/>
          <w:sz w:val="28"/>
          <w:szCs w:val="28"/>
        </w:rPr>
        <w:t>т 06.04.2016 № 562, от 30.12.2016 № 232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от 26.10.2017 №1619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убличных консультаций</w:t>
      </w:r>
      <w:r>
        <w:rPr>
          <w:rFonts w:cs="Times New Roman" w:ascii="Times New Roman" w:hAnsi="Times New Roman"/>
          <w:sz w:val="28"/>
          <w:szCs w:val="28"/>
        </w:rPr>
        <w:t>: 17.05.2018 по 27.05.2018 (в течение десяти дней с даты размещения информационного сообщения о начале публичных консультаций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можные способы направления участниками публичных консультаций своих мнений, предложений и замечан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roman-kislov@mail.ru</w:t>
        </w:r>
      </w:hyperlink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иде прикрепленного файла, составленного (заполненного) по прилагаемой форме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письменной почтовой корреспонденцией по адресу: 633209, г. Искитим, ул. Пушкина, 51, каб. 16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е лица по вопросу проведения публичных консультаций в целях оценки регулирующего воздействия проекта муниципального нормативного правового акт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 городского хозяйства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Искитима Новосибирской области Кислов Роман Витальевич, тел.: 8 (383 43) 47010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е к уведомлению материал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1. проект постановления администрации города Искитима Новосибирской области «О внесении измен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в административный регламент по осуществлению муниципального жилищного контроля на территории города Искитима Новосибирской области, утвержденный постановлением администрации города Искитима Новосибирской области от 11.08.2014 № 160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. постановлений администрации города Искитима Новосибирской области о</w:t>
      </w:r>
      <w:r>
        <w:rPr>
          <w:rFonts w:cs="Times New Roman" w:ascii="Times New Roman" w:hAnsi="Times New Roman"/>
          <w:color w:val="000000"/>
          <w:sz w:val="28"/>
          <w:szCs w:val="28"/>
        </w:rPr>
        <w:t>т 06.04.2016 № 562, от 30.12.2016 № 232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от 26.10.2017 №1619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просный лист для проведения публичных консультац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«Порядком проведения оценки регулирующего воздействия проектов муниципальных нормативных правовых актов города Искитима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», утвержденным решением Совета депутатов  города Искитима Новосибирской области от 24.02.2016 N 476 (в ред. 29.03.2017 N 62), постановлением администрации города Искитима Новосибирской области от 07.10.2015 № 191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уполномоченного органа местного самоуправления, ответственного за проведение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 и экспертизы муниципальных нормативных правовых актов, затрагивающих вопросы осуществления предпринимательской и инвестиционной деятельности»,  отделом городского хозяйства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Искитима Новосибирской области проводится оценка регулирующего воздействия проектов муниципальных нормативных правовых актов города Искитима  Новосибирской области, затрагивающих вопросы осуществления предпринимательской и инвестиционной деятельности в целях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 города Искитима Новосибирской области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В рамках указанных публичных консультаций все заинтересованные лица могут направить свои мнения, предложения и замечания по данному Регламенту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Мнения, предложения и замечания по проекту постановления администрации города Искитима Новосибирской области «О внесении изменений в административный регламент по осуществлению муниципального жилищного контроля на территории города Искитима Новосибирской области, утвержденный постановлением администрации города Искитима Новосибирской области от 11.08.2014 № 160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в ред. постановлений администрации города Искитима Новосибирской области от 06.04.2016 № 562, от 30.12.2016 № 2325</w:t>
      </w:r>
      <w:r>
        <w:rPr>
          <w:bCs/>
          <w:sz w:val="28"/>
          <w:szCs w:val="28"/>
        </w:rPr>
        <w:t>, от 26.10.2017 №1619</w:t>
      </w:r>
      <w:r>
        <w:rPr>
          <w:sz w:val="28"/>
          <w:szCs w:val="28"/>
        </w:rPr>
        <w:t>)»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p>
      <w:pPr>
        <w:pStyle w:val="ConsPlusNonforma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еразрешенное упоминание"/>
    <w:qFormat/>
    <w:rPr>
      <w:color w:val="808080"/>
      <w:shd w:fill="E6E6E6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-kislo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52:00Z</dcterms:created>
  <dc:creator>pc</dc:creator>
  <dc:description/>
  <cp:keywords/>
  <dc:language>en-US</dc:language>
  <cp:lastModifiedBy>Золотухина АА</cp:lastModifiedBy>
  <cp:lastPrinted>2018-05-16T12:15:00Z</cp:lastPrinted>
  <dcterms:modified xsi:type="dcterms:W3CDTF">2018-05-16T09:16:00Z</dcterms:modified>
  <cp:revision>7</cp:revision>
  <dc:subject/>
  <dc:title/>
</cp:coreProperties>
</file>