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от 28.12.2016 г. № 545-па «Об утверждении административного регламента осуществления муниципального земельного контроля на территории  Маслянинского района Новосибирской области» с изменениями от 26.05.2017 №301-па, от 24.12.2018 №745-па, от 15.05.2019 №287-п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ma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30»  октября  2019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рядком предоставления субсидии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рядок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рядк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Порядк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Порядк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3:00Z</dcterms:created>
  <dc:creator>m.zakazchikova</dc:creator>
  <dc:description/>
  <cp:keywords/>
  <dc:language>en-US</dc:language>
  <cp:lastModifiedBy>User</cp:lastModifiedBy>
  <cp:lastPrinted>2019-04-01T14:32:00Z</cp:lastPrinted>
  <dcterms:modified xsi:type="dcterms:W3CDTF">2019-10-02T04:39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