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49530</wp:posOffset>
            </wp:positionV>
            <wp:extent cx="40957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09.2019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№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8.12.2018 № 214 «Об утверждении стратегии социально-экономического развития Купинского района Новосибирской области до 2025 год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73 Бюджетного кодекса Российской Федерации, Положением о стратегическом планировании социально-экономического развития Купинского района Новосибирской области, утвержденным решением Совета депутатов Купинского района от 12.04.2016г № 41, Совет депутатов Куп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депутатов от 18.12.2018 года № 214 «Об утверждении стратегии социально-экономического развития Купинского района Новосибирской области до 2025 года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 1, подраздел 1.9. изложить в следующей редакции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«1.9. Анализ связи и развитие информационного обществ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полнить 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Указ Президента РФ № 203 от 09.05.2017г «О Стратегии развития  информационного общества в РФ на 2017-2030 годы»;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9 раздела 1 дополнить часть 2 в редакции: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>«2. Современное общество характеризуется высоким уровнем развития информационных и телекоммуникационных  технологий и их интенсивным использованием гражданами, бизнесом и органами власти.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Купинского района Новосибирской области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всех органов местного самоуправления района и сельских поселений, а также ряда государственных структур, реализующих конкретные цели социально-экономического развития территории, и предприятиями района.</w:t>
      </w:r>
    </w:p>
    <w:p>
      <w:pPr>
        <w:pStyle w:val="Normal"/>
        <w:ind w:left="1134" w:firstLine="14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Сильные стороны: </w:t>
      </w:r>
      <w:r>
        <w:rPr>
          <w:color w:val="000000"/>
          <w:sz w:val="28"/>
          <w:szCs w:val="28"/>
        </w:rPr>
        <w:t>приобретение сертифицированного серверного и сетевого оборудования, приобретение высокоскоростной вычислительной техники, создание информационной системы в защищенном исполнении.</w:t>
      </w:r>
    </w:p>
    <w:p>
      <w:pPr>
        <w:pStyle w:val="Normal"/>
        <w:ind w:left="1134" w:firstLine="142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лабые ст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омощность телевизионного передатчика;</w:t>
      </w:r>
    </w:p>
    <w:p>
      <w:pPr>
        <w:pStyle w:val="Normal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й и моральный износ технических средств и устаревание оборудования;</w:t>
      </w:r>
    </w:p>
    <w:p>
      <w:pPr>
        <w:pStyle w:val="Normal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собственных доходов.</w:t>
      </w:r>
    </w:p>
    <w:p>
      <w:pPr>
        <w:pStyle w:val="Normal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Таблицу № 20 раздела 2, подраздела 2.2.1. изложить в следующей редакции, согласно приложения 1;</w:t>
      </w:r>
    </w:p>
    <w:p>
      <w:pPr>
        <w:pStyle w:val="Normal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 Раздел 3, подраздел 3.1., цель 4 изложить в следующей редакции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«Цель 4. Эффективное управление 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76"/>
        <w:ind w:left="7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повышение эффективности открытого информационного пространства на территории  Купинск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современной информационной и телекоммуникационной инфраструктуры, для предоставления на её основе качественных услуг и обеспечение высокого уровня доступности для населения.</w:t>
      </w:r>
    </w:p>
    <w:p>
      <w:pPr>
        <w:pStyle w:val="Normal"/>
        <w:numPr>
          <w:ilvl w:val="1"/>
          <w:numId w:val="2"/>
        </w:numPr>
        <w:spacing w:lineRule="auto" w:line="276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ачества жизни граждан, конкурентоспособност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беспечить повышение эффективности бюджетных расходов и управления муниципальной собственностью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4.5. Обеспечить повышение эффективности муниципального управления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ей  позволит максимально  повысить эффективность социальной сферы, иметь устойчивую экономику, обеспечить надежную и качественную инфраструктуру жизнеобеспечения всех групп населения, придать району привлекательный имидж для сохранения и привлечения жителей, инвесторов,  что станет основой для качественного роста уровня жизни населения  Купинского района. Реализация инвестиционных проектов (приложение №3) позволит создать благоприятные инвестиционные условия, а также фундамент для развития социально-экономического развития район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43"/>
      </w:tblGrid>
      <w:tr>
        <w:trPr/>
        <w:tc>
          <w:tcPr>
            <w:tcW w:w="4858" w:type="dxa"/>
            <w:tcBorders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пинского района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В. Н. Шу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Н.В. Соро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Слепынина</w:t>
      </w:r>
    </w:p>
    <w:p>
      <w:pPr>
        <w:pStyle w:val="Normal"/>
        <w:rPr/>
      </w:pPr>
      <w:r>
        <w:rPr>
          <w:sz w:val="20"/>
          <w:szCs w:val="20"/>
        </w:rPr>
        <w:t>8 (383) 58 28-489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4:00Z</dcterms:created>
  <dc:creator>Баранова</dc:creator>
  <dc:description/>
  <cp:keywords/>
  <dc:language>en-US</dc:language>
  <cp:lastModifiedBy>User</cp:lastModifiedBy>
  <cp:lastPrinted>2018-07-03T16:47:00Z</cp:lastPrinted>
  <dcterms:modified xsi:type="dcterms:W3CDTF">2019-09-23T05:10:00Z</dcterms:modified>
  <cp:revision>76</cp:revision>
  <dc:subject/>
  <dc:title/>
</cp:coreProperties>
</file>