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публичных консультаций по проекту муниципального акта: о внесении изменений в постановление администрации города Бердска от 16.11.2020 № 3010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, сводному отч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 проведении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рок проведения публичных консультаций: </w:t>
      </w:r>
      <w:r>
        <w:rPr>
          <w:rFonts w:cs="Arial" w:ascii="Arial" w:hAnsi="Arial"/>
          <w:sz w:val="20"/>
          <w:szCs w:val="20"/>
          <w:u w:val="single"/>
        </w:rPr>
        <w:t>29.04.2021 - 17.05.2021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Наименование разработчика: </w:t>
      </w:r>
      <w:r>
        <w:rPr>
          <w:rFonts w:cs="Arial" w:ascii="Arial" w:hAnsi="Arial"/>
          <w:sz w:val="20"/>
          <w:szCs w:val="20"/>
          <w:u w:val="single"/>
        </w:rPr>
        <w:t>Управление земельных отношений администрации города Бердс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ое лицо, телефон: Круталевич Марина Владимировна, 8(383)41 3-20-80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дреса для направления предложений и замечаний по проекту муниципального акта, сводному отчет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дрес почтовый: </w:t>
      </w:r>
      <w:r>
        <w:rPr>
          <w:rFonts w:cs="Arial" w:ascii="Arial" w:hAnsi="Arial"/>
          <w:sz w:val="20"/>
          <w:szCs w:val="20"/>
          <w:u w:val="single"/>
        </w:rPr>
        <w:t>633004, Новосибирская область, г.Бердск, ул.Горького, 9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рес электронной почты: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uzoberdsk@mail.ru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емые материал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ормативный правовой ак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осный лист для проведения публичных консультаций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4:00Z</dcterms:created>
  <dc:creator>Круталевич Марина Владимировна</dc:creator>
  <dc:description/>
  <cp:keywords/>
  <dc:language>en-US</dc:language>
  <cp:lastModifiedBy>Круталевич Марина Владимировна</cp:lastModifiedBy>
  <dcterms:modified xsi:type="dcterms:W3CDTF">2021-04-28T08:04:00Z</dcterms:modified>
  <cp:revision>3</cp:revision>
  <dc:subject/>
  <dc:title/>
</cp:coreProperties>
</file>