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 «</w:t>
      </w:r>
      <w:r>
        <w:rPr>
          <w:bCs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Муниципальная поддержка малого и среднего предпринимательства в Тогучинском районе на 2020-2022 годы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15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пределяется участниками самостоятельно)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3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актное лиц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4-839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20-03-23T08:37:00Z</dcterms:modified>
  <cp:revision>43</cp:revision>
  <dc:subject/>
  <dc:title> </dc:title>
</cp:coreProperties>
</file>