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СТООЗЕРН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ЭКОНОМИЧЕСКОГО РАЗВИТИЯ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ЗЕМЕЛЬНЫХ ОТНОШ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7»  апреля 2021 г.                                                                                                    № 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Чистоозерного района от 06.12.2019 № 8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ых усл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становленным решением восьмой очередной сессией Совета депутатов Чистоозерного района Новосибирской области  от 16.03.2017 № 90 (далее- Порядок проведения экспертизы), а также в соответствии с Планом экспертизы муниципальных нормативных правовых актов Чистоозерного района Новосибирской области на 2021 год, управлением экономического развития, имущества и земельных отношений администрации Чистоозерного района проведена экспертиза постановления администрации  Чистоозерного района Новосибирской области от 06.12.2019 № 838 «Об утверждении административного регламента предоставления муниципальных услуг ( далее – Постановление № 838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рассматриваемого регулирования.</w:t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№ 838 устанавливает порядок и стандарт предоставления муниципальной услуги по выдаче разрешения на строительство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изъявившим желание начать строительство, реконструкцию на принадлежащем им земельном участке, объектов капитального строительства, линейных объектов на территории сельских поселений Чистоозер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акта является отдел строительства, архитектуры, коммунального, дорожного хозяйства и транспорта администрации Чистоозерного района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 Информация о проведенных публичных консультациях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о Постановлению № 838 на предмет выявления в нем положений, необоснованно затрудняющих осуществление предпринимательской деятельности, проводились в период с  22  марта  2021 года по 23 апреля   2021 года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ведомление о проведении публичных консультаций по Постановлению № 838 и Опросный лист были размещены на официальном сайте администрации Чистоозерного района в информационно-телекоммуникационной сети Интернет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chistoozernoe.nso.ru/page/906</w:t>
        </w:r>
      </w:hyperlink>
      <w:r>
        <w:rPr>
          <w:sz w:val="28"/>
          <w:szCs w:val="28"/>
          <w:u w:val="single"/>
        </w:rPr>
        <w:t xml:space="preserve">  и на сайте «Электронная демократия»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консультаций и во исполнение Соглашения о взаимодействии 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были направлены письма: 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м муниципальных образований Чистоозерного района;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- руководителям коммерческих предприятий и индивидуальным предпринимателям (согласно имеющимся в управлении экономического развития, имущества и земельных отношений администрации Чистоозерного района адресов электронной почты)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роведения публичных консультаций,  предложений и замечаний по экспертизе  Постановления № 838 не поступило. 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Выводы по результатам эксперти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оведения экспертизы Постановления № 838 принято предложение разработчика о внесении изменений в данное постановление, предусмотренные законодательством в период с января 2019 года по настоящее врем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становлением Правительства Новосибирской области от 21.03.2018 №102-п «О направлении документов, необходимых для выдачи разрешения на строительство и разрешения на ввод в эксплуатацию, в электронной форме» откорректировать административный регламент в части касающейся основания для отказа в приеме документов, необходимых для предоставления государственной услу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ведения о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Чистоозерного района Новосибирской области;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или отсутствие выявленных положений</w:t>
            </w:r>
            <w:r>
              <w:rPr/>
              <w:t xml:space="preserve">, которые создают необоснованные затруднения осуществления предпринимательской и инвестиционной деятельности, а также способствуют возникновению необоснованных расходов бюджета Чистоозерного райо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в нормативном правовом акте избыточных требований по подготовке и (или) представлению документов, сведений,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Новосибирской области обязательных процед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положений, способствующих возникновению необоснованных расходов бюджета Чистоозерного района Новосиби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утствие необходимых организационных или технических условий, приводящее к невозможности реализации исполнительными органами муниципальной  власти Чистоозерного района Новосибирской области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едложения о способах устранения положений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 разработчику нормативного акта  необходимо в течении 15 рабочих дней принять в новой редакции  Постановление администрации Чистоозерного района от 06.12.2019 № 838 «Об утверждении административного регламента предоставления муниципальных услуг»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имущества и земельных отношений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расю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юридической службы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157" w:h="15840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ozernoe.nso.ru/page/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19:00Z</dcterms:created>
  <dc:creator>user</dc:creator>
  <dc:description/>
  <cp:keywords/>
  <dc:language>en-US</dc:language>
  <cp:lastModifiedBy>User8</cp:lastModifiedBy>
  <cp:lastPrinted>2021-03-15T10:28:00Z</cp:lastPrinted>
  <dcterms:modified xsi:type="dcterms:W3CDTF">2021-04-27T03:47:00Z</dcterms:modified>
  <cp:revision>6</cp:revision>
  <dc:subject/>
  <dc:title>ГЛАВА</dc:title>
</cp:coreProperties>
</file>