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о постановлению администрации Чистоозерного района Новосибирской области от 06.12.2019 № 838 «Об утверждении административного регламента предоставления муниципальной услуги по выдаче разрешения на строительство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(</w:t>
      </w:r>
      <w:r>
        <w:rPr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lang w:val="en-US"/>
          </w:rPr>
          <w:t>kob</w:t>
        </w:r>
        <w:r>
          <w:rPr>
            <w:rStyle w:val="InternetLink"/>
          </w:rPr>
          <w:t>42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r>
        <w:rPr>
          <w:lang w:val="en-US"/>
        </w:rPr>
        <w:t>matzyschi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не позднее 23.04.2021г. Ответственный сотрудник не будет иметь возможность проанализировать позиции, направленные в управление экономического развития, имущества и земельных отношений администрации Чистоозерного района   Новосибирской области после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 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Сфера деятельности участника: 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 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: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 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Адрес электронной почты: 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/>
        <w:t>1. Наличие какой проблемы способствовало принятию нормативного правового акта? Актуальна ли данная проблема сегодн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2. </w:t>
      </w:r>
      <w:r>
        <w:rPr/>
        <w:t>Насколько корректно разработчик нормативного правового акта определил те факторы, которые обуславливают необходимость государственного вмешательства? Насколько цель государственного регулирования соответствует сложившейся проблемной ситуац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lang w:eastAsia="en-US"/>
        </w:rPr>
        <w:t>3. </w:t>
      </w:r>
      <w:r>
        <w:rPr/>
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 по Вашему мнению были бы менее затратны (оптимальны) для ведения предпринимательской 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4. Какие изменения Вы предлагаете внести в нормативный правовой акт</w:t>
      </w:r>
      <w:r>
        <w:rPr/>
        <w:t>? Приведите обоснования вашим предлож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5. Как изменятся издержки, в случае, если будут приняты Ваши предложения по изменению/отмене для каждой из групп общественных отношений (предприниматели, государство, общество), выделив среди них адресатов регулирования? Приведите оценку рисков в денежном эквивален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убъекты предпринимательск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осудар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щество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6. Оцените, насколько полно и точно в нормативном правовом акте отражены обязанность, ответственность адресатов государственного регулирования, а также административные процедуры, реализуемые ответственными органами исполнительной власти?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7.Какие положения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имеет ли характер технической ошибки (несет неопределенность или противоречие)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избыточным действиям или наоборот, ограничивает действия субъектов предпринимательской и инвестиционной деятельности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способствует ли необоснованному изменению расстановки сил в какой-либо отрасли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е соответствует обычаям деловой практики, сложившейся в отрасли, либо не соответствует существующим международным практика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е соответствует нормам законодательства?</w:t>
      </w:r>
    </w:p>
    <w:p>
      <w:pPr>
        <w:pStyle w:val="Normal"/>
        <w:ind w:firstLine="709"/>
        <w:jc w:val="both"/>
        <w:rPr/>
      </w:pPr>
      <w:r>
        <w:rPr>
          <w:i/>
          <w:lang w:eastAsia="en-US"/>
        </w:rPr>
        <w:t xml:space="preserve">8. </w:t>
      </w:r>
      <w:r>
        <w:rPr/>
        <w:t>Если у Вас имеются дополнительные замечания, комментарии и предложения по настоящему акту, можете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ConsPlusNonformat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157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42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4:05:00Z</dcterms:created>
  <dc:creator>user</dc:creator>
  <dc:description/>
  <cp:keywords/>
  <dc:language>en-US</dc:language>
  <cp:lastModifiedBy>User8</cp:lastModifiedBy>
  <cp:lastPrinted>2016-06-08T17:29:00Z</cp:lastPrinted>
  <dcterms:modified xsi:type="dcterms:W3CDTF">2021-03-19T08:21:00Z</dcterms:modified>
  <cp:revision>641</cp:revision>
  <dc:subject/>
  <dc:title>ГЛАВА</dc:title>
</cp:coreProperties>
</file>