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Новосибирской област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</w:t>
      </w:r>
      <w:r>
        <w:rPr>
          <w:rFonts w:cs="Times New Roman" w:ascii="Times New Roman" w:hAnsi="Times New Roman"/>
          <w:b w:val="false"/>
          <w:sz w:val="27"/>
          <w:szCs w:val="27"/>
        </w:rPr>
        <w:t>от 01.07.2016 № 42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(в ред. постановлений администрации Чулымского района от 26.04.2017 № 274, от 29.08.2017 № 548, от 27.11.2018 № 849, от 28.11.2018 №853, от  30.12.2019 № 897)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4.03.2021 – 20.04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upr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konomik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, начальнику управления экономического развития Будариной В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01.07.2016 № 42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(в ред. постановлений администрации Чулымского района от 26.04.2017 № 274, от 29.08.2017 № 548, от 27.11.2018 № 849, от 28.11.2018 №853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т  30.12.2019 г. № 897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 Новосибирской области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5:00Z</dcterms:created>
  <dc:creator>m.zakazchikova</dc:creator>
  <dc:description/>
  <dc:language>en-US</dc:language>
  <cp:lastModifiedBy>Оля</cp:lastModifiedBy>
  <cp:lastPrinted>2021-03-23T16:34:00Z</cp:lastPrinted>
  <dcterms:modified xsi:type="dcterms:W3CDTF">2021-03-23T09:35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