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проведения публичных консультаций по постановлению администрации Чулымского района от 01.07.2016 № 42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(в ред. постановлений администрации Чулымского района от 26.04.2017 № 274, от 29.08.2017 № 548, от 27.11.2018 № 849, от 28.11.2018 № 853, от  30.12.2019 № 897)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(далее – постановление, Административный регламент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0 апреля 2021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Административным регламент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Административном регламенте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Административном регламент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Административный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разрешением на установку и эксплуатацию рекламных конструкций, аннулированием таких разрешений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Административный регламент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 и (или) Административному регламенту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6:00Z</dcterms:created>
  <dc:creator>m.zakazchikova</dc:creator>
  <dc:description/>
  <dc:language>en-US</dc:language>
  <cp:lastModifiedBy>Оля</cp:lastModifiedBy>
  <cp:lastPrinted>2017-02-06T10:26:00Z</cp:lastPrinted>
  <dcterms:modified xsi:type="dcterms:W3CDTF">2021-03-23T09:3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