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  <w:lang w:eastAsia="ru-RU"/>
        </w:rPr>
      </w:pPr>
      <w:bookmarkStart w:id="0" w:name="P29"/>
      <w:bookmarkStart w:id="1" w:name="P27"/>
      <w:bookmarkStart w:id="2" w:name="Par86"/>
      <w:bookmarkStart w:id="3" w:name="Par120"/>
      <w:bookmarkEnd w:id="0"/>
      <w:bookmarkEnd w:id="1"/>
      <w:bookmarkEnd w:id="2"/>
      <w:bookmarkEnd w:id="3"/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8"/>
          <w:szCs w:val="28"/>
        </w:rPr>
        <w:t>к Порядку предоставления грантов в форме субсидий из областного бюджета Новосибирской области на реализацию творческих проектов в сфере культуры в рамках мероприятий государственной программы Новосибирской области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Культура Новосибирской области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КАЗАТЕЛИ </w:t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ценки </w:t>
      </w:r>
      <w:r>
        <w:rPr>
          <w:sz w:val="28"/>
          <w:szCs w:val="28"/>
        </w:rPr>
        <w:t>заявок на участие в отборе в соответствии с критериями от</w:t>
      </w:r>
      <w:r>
        <w:rPr>
          <w:spacing w:val="2"/>
          <w:sz w:val="28"/>
          <w:szCs w:val="28"/>
          <w:shd w:fill="FFFFFF" w:val="clear"/>
        </w:rPr>
        <w:t>бора получателей гра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2"/>
        <w:gridCol w:w="1275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/>
              <w:t xml:space="preserve">Наименование показателей оценки заявки на участие в отборе в соответствии с критерием отб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/>
              <w:t>Балл при несоответствии показателя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/>
              <w:t xml:space="preserve">Балл при соответствии </w:t>
            </w:r>
          </w:p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/>
              <w:t>показателя в зая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Культурная значимость проекта: коэффициент значимости критерия 0,3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Точность формулировки цели, заявленной в проект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Соответствие цели мероприятию программы, конкретность и однозначность формулировки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Наличие показателей, описывающих цель качественно или количественно от начала реализации проекта до его завер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Четко описан масштаб проекта по его территориальному охва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1.1.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Сумма баллов по пунктам 1.1.1., 1.1.2., 1.1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Обоснование актуальности проект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Наличие прогноза социальных эффектов при реализации проекта и/или потерь при бездействии для культурного наследия Новосиби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2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Доказана способность заявителя повлиять на проблему самостоятельно или с вовлечением заинтересованной стороны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2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меется подтверждение актуальности проекта заинтересованной стороной проекта (не менее 2-х документов, подтверждающих участие в проекте заинтересованных стор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1.2.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Сумма баллов по пунктам 1.2.1., 1.2.2., 1.2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Значимость проекта для целевой аудитории (благополучателей)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3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С помощью конкретных количественных и качественных показателей описаны социальные характеристики благополучателей проекта, связанные с местом жительства, образом жизни, иные социальные характерист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3.2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С помощью конкретных количественных показателей указано и обосновано планируемое количество благополучателей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.3.3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Доказана потребность со стороны благополучателей в культурных продуктах, создаваемых в рамках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1.3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1.3.1., 1.3.2., 1.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1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пунктам 1.1., 1.2., 1.3., умноженная на коэффициент значимости критерия 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Проработанность проекта: коэффициент значимости критерия 0,3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Проектная логик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Мероприятия проекта обеспечивают достижен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Каждый раздел проекта содержит достаточную для понимания содержания проекта информ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Все разделы проекта взаимосвяз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В проекте сформулированы конкретные результаты, измеряемые количественными и качественными показ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Приведены методики расчета показателей результата (заявлена проверяемость показ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Доказана достижимость результатов за период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Доказана связь результатов проекта с необходимым ресурсным обеспечением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В проекте описаны конкретные культурные продукты, которые будут представлены благополучателям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Описан механизм участия заинтересованных сторон в про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Доказано влияние расходов на результаты проекта, отсутствуют расходы, не влияющие на достижение ц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1.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Доказана реалистичность расходов (объемы расходов обоснованы документа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2.1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2.1.1., 2.1.2., 2.1.3., 2.1.4., 2.1.5., 2.1.6., 2.1.7., 2.1.8., 2.1.9., 2.1.10., 2.1.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Устойчивость проект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2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Доказана возможность многократного и долговременного использования культурных продуктов, результатов проекта, долгосрочное положительное влияние на пробл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2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Доказано отсутствие дополнительных затрат в будущем на поддержание культурных продуктов, результатов проекта за счет бюджетных средств после использования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2.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Описаны риски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2.2.4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Разработан план нейтрализации риск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2.2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2.2.1., 2.2.2., 2.2.3., 2.2.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2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пунктам 2.1., 2.2., умноженная на коэффициент значимости критерия 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Ресурсное обеспечение проекта: коэффициент значимости критерия 0,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Финансовый вклад заявителя / заинтересованной стороны проекта: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1.1. **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шиваемый объем гранта: до 30% включительно от максимального размер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шиваемый объем гранта: свыше 30% до 50% включительно от максимального размер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шиваемый объем гранта: свыше 50% до 65% включительно от максимального размер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шиваемый объем гранта: свыше 65% от максимального размера гра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1.2. **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заявленного финансового вклада от 25% до 30% включительно от общего объема расход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заявленного финансового вклада свыше 30% до 50% включительно от общего объема расход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заявленного финансового вклада свыше 50% до 75% включительно от общего объема расходов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заявленного финансового вклада свыше 75% от общего объема расход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3.1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3.1.1., 3.1.2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Нефинансовый вклад (материально-техническая база) заявителя / заинтересованной стороны проекта: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2.1**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ан нефинансовый вклад на уровне от 10% включительно до 20%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н нефинансовый вклад на уровне от 20% включительно до 50% со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н нефинансовый вклад на уровне от 50% включительно до 75% со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н нефинансовый вклад на уровне 75% и выше со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3.2.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у 3.2.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Применяемые технологии реализации проект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3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ы и обоснованы технологии создания культурных продуктов и результат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3.2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азан опыт реализации сопоставимых по масштабу проектов или наличие успешного опыта в осуществлении соответствующей заявке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3.3.**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ана продолжительность деятельности заявителя на территории Новосибирской области, предполагаемой в рамках отбора от 6 месяцев включительно 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азана продолжительность деятельности заявителя на территории Новосибирской области, предполагаемой в рамках отбора от 1 года включительно до 3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азана продолжительность деятельности заявителя на территории Новосибирской области, предполагаемой в рамках отбора 3 и более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3.3.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3.3.1., 3.3.2., 3.3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Кадровый потенциал (состав) и степень участия заинтересованной стороны проекта в реализации проект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4.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но наличие квалифицированных кадров, создающих культурные продукты и результат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4.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казан потенциал привлечения в проект добровольцев (волонтер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3.4.3.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тверждено участие всех заявленных заинтересованных сторон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3.4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аллов по пунктам 3.4.1., 3.4.2., 3.4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>Итого 3.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пунктам 3.1., 3.2., 3.3., 3.4., умноженная на  коэффициент значимости критерия 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пунктам 1., 2.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tLeast" w:line="240" w:before="0" w:after="0"/>
        <w:ind w:left="0" w:hanging="0"/>
        <w:jc w:val="both"/>
        <w:rPr/>
      </w:pPr>
      <w:r>
        <w:rPr/>
        <w:t>* - коэффициент значимости критерия в сумме по трем критериям = 1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/>
        <w:t xml:space="preserve">** - оценка осуществляется путем выбора одного соответствующего заявке варианта </w:t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100" w:leader="none"/>
        </w:tabs>
        <w:spacing w:lineRule="atLeas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eastAsia="Calibri" w:cs="Calibri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eastAsia="Calibri" w:cs="Arial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4:00Z</dcterms:created>
  <dc:creator>Онорина Елена Николаевна</dc:creator>
  <dc:description/>
  <cp:keywords/>
  <dc:language>en-US</dc:language>
  <cp:lastModifiedBy>Лагутина Алла Геннадьевна</cp:lastModifiedBy>
  <cp:lastPrinted>2021-01-27T14:19:00Z</cp:lastPrinted>
  <dcterms:modified xsi:type="dcterms:W3CDTF">2021-03-15T14:04:00Z</dcterms:modified>
  <cp:revision>2</cp:revision>
  <dc:subject/>
  <dc:title>Приложение</dc:title>
</cp:coreProperties>
</file>