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5.2020  № 15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ерев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жилого помещения в жилое пом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переводу нежилого помещения в жилое помеще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ими силу постановление администрации Убинского района Новосибирской области от 19.05.2016 № 96-па «Об утверждении административного регламента администрации Убинского района Новосибирской области предоставления муниципальной услуги по выдаче решений о переводе или об отказе в переводе нежилого помещения в жилое помещение», пункт 1.8 постановления администрации Убинского района Новосибирской области от 15.11.2016 № 241-па «О внесении изменений и признании утратившими силу некоторых постановлений администраци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.05.2020 № 158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ерев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5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переводу нежилого помещения в жилое помещение (далее – административный регламент) устанавливает порядок и стандарт предоставления администрацией Убинского района Новосибирской области (далее – администрация) муниципальной услуги по переводу нежилого помещения в жилое помещение (далее – муниципальная услуга). 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для перевода нежилого помещения в жилое помещение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физическим и юридическим лицам, являющимся собственниками нежилых помещений, расположенных на территории Убинского района Новосибирской области, осуществляющим перевод помещений, либо их уполномоченным представителям (далее – заявитель). 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 </w:t>
      </w:r>
    </w:p>
    <w:p>
      <w:pPr>
        <w:pStyle w:val="Normal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, в том числе на официальном  сайте администр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binadm.nso.ru/</w:t>
        </w:r>
      </w:hyperlink>
      <w:r>
        <w:rPr>
          <w:sz w:val="28"/>
          <w:szCs w:val="28"/>
        </w:rPr>
        <w:t>), официальном сайте МФЦ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 осуществляет специалист управления строительства, архитектуры, жилищно-коммунального и жилищного хозяйства админист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правочная информация о месте нахождения и графике работы администрации и структурного подразделения, предоставляющего муниципальную услугу, справочные телефоны, адрес официального сайта, электронной почты структурного подразделения, предоставляющего муниципальную услугу, размещается на официальном сайте администрации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ubinadm.nso.ru/</w:t>
        </w:r>
      </w:hyperlink>
      <w:r>
        <w:rPr>
          <w:sz w:val="28"/>
          <w:szCs w:val="28"/>
        </w:rPr>
        <w:t>), во вкладке градостроитель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 предоставляетс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й форме (лично или по телефону в соответствии с графиком приема заяв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й форме (лично или почтовым сообщение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форме, в том числе через ЕП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 Глава Убинского района Новосибирской области (далее – Глава) вправе продлить срок рассмотрения обращения не более чем на 30 (тридцать) дней, уведомив заявителя о продлении срока его рассмотр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вод нежилого помещения в жилое пом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строительства, архитектуры, жилищно-коммунального и дорожного хозяйства админ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воде нежилого помещения в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ереводе нежилого помещения в жилое поме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уведомления о переводе (отказе в переводе) нежилого помещения в жилое помещение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ключая время на направление результата предоставления муниципальной услуги, составляет не более 45 (сорока пяти) дней со дня поступления заявления на предоставление муниципальной услуги (далее – зая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рассмотрения обращения заявителя с заявлением о приеме результатов работ по переустройству и (или) перепланировки переводимого помещения установлен Федеральным Законом от 02.05.2006 № 59-ФЗ «О порядке рассмотрений обращений граждан Российской Федерации» и составляет 30 (тридцать) календарных дней со дня регистрации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следующий за нерабочим днем.</w:t>
      </w:r>
    </w:p>
    <w:p>
      <w:pPr>
        <w:pStyle w:val="Normal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размещается на официальном сайте администрации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ubinadm.nso.ru/</w:t>
        </w:r>
      </w:hyperlink>
      <w:r>
        <w:rPr>
          <w:sz w:val="28"/>
          <w:szCs w:val="28"/>
        </w:rPr>
        <w:t xml:space="preserve">) во вкладке «Градостроительная деятель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. 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 ил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почтовым сообщением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электронной формы запроса на Е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>1) заявление о переводе помещения согласно приложению № 1 к настоящему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переводим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не представлять документы, предусмотренные подпунктами 3), 4) настоящего пункта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) настоящего пункта административного регламента. Для рассмотрения заявления о переводе помещения управление строительства, архитектуры, жилищно-коммунального и дорожного хозяйства администрации запрашивает данные документы (их копии или содержащиеся в них сведения) в соответствующих органах и организациях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оставляемое юридическим лицом, оформляется на бланке организации, подпись руководителя или уполномоченного лица заверяется печатью юридического лица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итель предъявляет документ, удостоверяющий 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подает представитель заявителя, дополнительно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й документов заявителем для сличения предоставляются оригиналы документов (если копии не заверены нотариа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– копия документа, подтверждающего полномочия представителя юридического лица или гражданина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переводимое помещение, если право на него зарегистрировано в Едином государственном реестре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Условия перевода нежилого помещения в жилое помещ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вод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вод нежилого помещения в жилое помещение не допускается, если такое помещение не отвечает установленным требованиям, утвержд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й, предусмотренных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иных действий, предусмотренных частью 1 статьи 7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отсутствует документ, подтверждающий полномочия представителя заявителя (в случае подачи документов представителем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копий документов без предъявления ориги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Основания для приостановления предоставления муниципальной услуги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ми для отказа в переводе нежилого помещения в жилое помещени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епредставление документов, указанных в пункте 2.6.1 настоящего административного регламента, обязанность по представлению которых возложена на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управление строительства, архитектуры, жилищно-коммунального и дорожного хозяйства администрации ответа на межведомственный запрос, свидетельствующего об отсутствии документа и (или) информации, необходимых для перевода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начальник (специалист) управления строительства, архитектуры, жилищно-коммунального и дорожного хозяйства администрации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е документов в ненадлежащий орган; </w:t>
      </w:r>
    </w:p>
    <w:p>
      <w:pPr>
        <w:pStyle w:val="Normal"/>
        <w:jc w:val="both"/>
        <w:rPr/>
      </w:pPr>
      <w:r>
        <w:rPr>
          <w:sz w:val="28"/>
          <w:szCs w:val="28"/>
        </w:rPr>
        <w:t>4) несоблюдение условий перевода помещения, указанных в пункте 2.7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соответствие проекта переустройства и (или) перепланировки помещения в многоквартирном доме требованиям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является бесплатным д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Вход в здание оборудуется вывеской, содержащей наименование и место нахождения администрации, режим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 противо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оборуд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ста для приема заявителей оборудуются стульями и столами для возможности оформления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Показатели качества и доступност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на действия (бездействие) администрации, должностных лиц администрации, муниципальных служащих, принимающих участие в предоставлении муниципальной услуги (далее - сотрудники администрац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Показатели доступности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 администрации помощи инвалидам в преодолении барьеров, мешающих получению ими муниципальной услуги наравне с други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на баз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7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1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№ 210-ФЗ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2.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– 052, в терминале электронной очереди в МФЦ, лично при обращении к администратору зала в МФ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документов, включая формирование и направление межведомственных за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и направление заявителю результата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ем результатов работ по переустройству и (или) перепланировки переводим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трудник управления строительства, архитектуры, жилищно-коммунального и дорожного хозяйства администрации, ответственный за прием и выдачу документов (далее – сотрудник по приему докумен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авливает предмет/содержание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документ, подтверждающий личность лица, подающего заяв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яет полномочия представителя заявителя (в случае обращения представителя заяви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ряет правильность заполнения заявления, наличие приложенных к заявлению документов и их соответствие следующим 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заполнено в соответствии с требованиями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дписаны надлежащим образом соответствующими на то органами, должностными лицами, скреплены печатями (при наличии печа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есоответствия представленных заявления или документов вышеперечисленным требованиям сотрудник управления строительства, архитектуры, жилищно-коммунального и дорожного хозяйства администрации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2.6.1 административного регламента» и (или) «не представлены документы, предусмотренные под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ряет представленные заявителем копии документов с оригиналами и заверяет их своей подпис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имает заявление и докумен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) настоящего пункта административного регламента в расписке о приеме документов сотрудник по приему документов делает соответствующую запись); </w:t>
      </w:r>
    </w:p>
    <w:p>
      <w:pPr>
        <w:pStyle w:val="Normal"/>
        <w:jc w:val="both"/>
        <w:rPr/>
      </w:pPr>
      <w:r>
        <w:rPr>
          <w:sz w:val="28"/>
          <w:szCs w:val="28"/>
        </w:rPr>
        <w:t>9) регистрирует заявление в журнале учета заявлений и направлений результатов (далее – журнал учета) согласно приложению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ые заявления регистрируютс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управление строительства, архитектуры, жилищно-коммунального и дорожного хозяйства администрации в форме электронных копий посредством ГИС МАИС.</w:t>
      </w:r>
    </w:p>
    <w:p>
      <w:pPr>
        <w:pStyle w:val="Normal"/>
        <w:jc w:val="both"/>
        <w:rPr/>
      </w:pPr>
      <w:r>
        <w:rPr>
          <w:sz w:val="28"/>
          <w:szCs w:val="28"/>
        </w:rPr>
        <w:t>3.2.2. В случае представления документов в МФЦ сотрудник МФЦ осуществляет процедуру приема документов в соответствии с пунктом 3.2.1 настоящего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равления строительства, архитектуры, жилищно-коммунального и дорожного хозяйства администрации принимает направленные сотрудником МФЦ документы в ГИС МА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лучае направления документов в электронной форме сотрудник по приему документов в течение 1 (одного) рабочего дня осуществляет следующие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 в ГИС МАИС соответствующее заявление (в случае поступления документов посредством ЕПГ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, поступившее в электронной форме с нарушением требований, установленных пунктом 2.9 настоящего административного регламента, не рассматривается администрацией и в срок не позднее 5 (пяти) рабочих дней со дня представления указанного заявления заявителю на указанный в заявлении адрес электронной почты заявителя (при наличии)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рок выполнения административной процедуры по приему и регистрации документов составляет не более 1 (одного)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, включая формирование и направление межведомственных за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лучение пакета документов управление строительства, архитектуры, жилищно-коммунального и дорожного хозяйства администрации посредством ГИС МАИ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направленные в виде электронных копий, подлежат рассмотрению в том же порядке, что и оригиналы документов, предоставляемые в управление строительства, архитектуры, жилищно-коммунального и дорожного хозяйства администрации в порядке внутреннего документооборота либо курьером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строительства, архитектуры, жилищно-коммунального и дорожного хозяйства администрации назначает ответственного исполнителя по рассмотрению документов (далее – ответственный исполните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 осуществляется в порядке их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Ответственный исполнитель в ходе рассмотрения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т поступившее заявление на соответствие требованиям настоящего административного 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или отсутствие оснований для отказа в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окументов, необходимых для принятия решения о переводе нежилого помещения в жилое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тветственным исполнителем установлено, что заявление не соответствует требованиям, предусмотренным пунктом 2.6.1 настоящего административного регламента, или к заявлению не приложены документы, предусмотренные пунктом 2.6.1 настоящего административного регламента, в течение 10 (десяти) календарных дней со дня поступления заявление возвращается заявителю с указанием причины возвр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тветственным исполнителем установлено, что заявителем не представлены документы, предусмотренные пунктом 2.6.2 настоящего административного регламента, то в течение 1 (одного) рабочего дня ответственный исполнитель формирует и направляет в ГИС МАИС межведомственные за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подготовку проекта уведомления о переводе нежилого помещения в жилое поме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оекта уведомления об отказе в переводе нежилого помещения в жилое помещение при наличии хотя бы одного из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нежилого помещения уведомление о переводе нежилого помещения в жилое помещ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нятие решения и направление заявителю результата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переводе нежилого помещения в жилое помещение или проекта уведомления об отказе в переводе нежилого помещения в жил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дписывает проект уведомления о переводе нежилого помещения в жилое помещение или проект уведомления об отказе в переводе нежилого помещения в жилое по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 и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предоставления муниципальной услуги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ем результатов работ по переустройству и (или) перепланировки переводимого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обращение заявителя в администрацию с заявлением о приеме работ по переустройству и (или) перепланировке переводимого помещения согласно приложению № 3 к настоящему административному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езультатов работ по переустройству и (или) перепланировке переводимого помещения осуществляется приемоч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смотр переустроенного и (или) перепланированного переводим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выполненных ремонтно-строительных работ по переустройству и (или) перепланировке переводимого помещения перечню работ и требованиям об их проведении, содержащимся в уведомлении о переводе нежилого помещения в жил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ие переустройства, и (или) перепланировки переводимого помещения, и (или) иных работ подтверждается актом приемоч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акта о завершении переустройства и (или) перепланировки переводимого помещения выдается или направляется заявителю не позднее, чем через 3 (три) рабочих дня с даты оформления 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акта приемочной комиссии о завершении переустройства и (или) перепланировки переводи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Срок выполнения административной процедуры по приему результатов работ по переустройству и (или) перепланировке переводимого помещения составляет 30 (тридцать)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настоящего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, а также заместитель главы администрации, курирующий соответствующее структурное подразделение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дения плановых проверок предоставления муниципальной услуги формируется комиссия по контролю за исполнением административного регламента, в состав которой включаются должностные лица и специалисты администрации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Акт подписывается всеми членами комиссии по контролю за исполнением настоящего административного регламента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Убинского района Новосибирской област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администрации Убинского района Новосибирской области, предоставляющей муниципальную услу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центра, а также их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</w:t>
      </w:r>
    </w:p>
    <w:p>
      <w:pPr>
        <w:pStyle w:val="Style2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№ 210-ФЗ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Уб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5.4.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 регулирует Федеральный закон № 210-ФЗ.</w:t>
      </w:r>
      <w:r>
        <w:rPr/>
        <w:t xml:space="preserve"> </w:t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по переводу нежилого помещения в жилое пом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Уб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еревод нежилого помещения в жилое по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________________________________________________________________________,</w:t>
      </w:r>
    </w:p>
    <w:p>
      <w:pPr>
        <w:pStyle w:val="Normal"/>
        <w:jc w:val="center"/>
        <w:rPr/>
      </w:pPr>
      <w:r>
        <w:rPr/>
        <w:t>(полностью фамилия, имя и отчество (при наличии)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 № _______________ код подразделения 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ой документ, удостоверяющий личность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выдан ____. ______._________ г.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проживающий (ая)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в лице представителя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фамилия, имя и отчество (при наличии) представител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проживающего (ей) по адресу: 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паспорт серии _____________ № ______________ код подразделения 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иной документ, удостоверяющий личность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выдан ____. ____._________ г. 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действующий по доверенности, удостоверенной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                                              </w:t>
      </w:r>
      <w:r>
        <w:rPr/>
        <w:t>(Ф.И.О. нотариуса, округ)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 _______ г. № в реестре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по иным основаниям 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действующий на основании 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4"/>
          <w:szCs w:val="24"/>
        </w:rPr>
        <w:t xml:space="preserve">от ________________________________________________________________________________ </w:t>
      </w:r>
      <w:r>
        <w:rPr/>
        <w:t>(наименование юридического лица, организационно-правовая форма, ИНН организации, КПП организации,</w:t>
      </w:r>
      <w:r>
        <w:rPr>
          <w:sz w:val="24"/>
          <w:szCs w:val="24"/>
        </w:rPr>
        <w:t xml:space="preserve"> _______________________________________________________________________________     </w:t>
      </w:r>
      <w:r>
        <w:rPr/>
        <w:t>ОГРН организации, адрес в Российской Федерации организации)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>являющегося (-щейся) собственником помещения (или уполномоченным лицом собственника на перевод нежилого помещения в жилое), расположенного по адресу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 xml:space="preserve">(улица, дом, корпус, квартира(ы), этаж)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 xml:space="preserve">прошу перевести указанное нежилое помещение в жилое помещение в целях последующего использования в качестве____________________________________________________________                         </w:t>
      </w:r>
    </w:p>
    <w:p>
      <w:pPr>
        <w:pStyle w:val="Normal"/>
        <w:jc w:val="center"/>
        <w:rPr/>
      </w:pPr>
      <w:r>
        <w:rPr/>
        <w:t>(назначение помещени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я перепланировки и(или) переустройства иных работ 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ремонтно-строительные работы в соответствии с согласованным проек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вободный доступ к месту проведения ремонтно-строительных работ представителей администрации и других уполномоченных органов для проверки хода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аю, что по указанному(-ым) выше адресу(-ам) никто не зарегистрирован, лиц, отсутствующих, но сохранивших право пользования жилым(-и) помещением(-ями), нет, права несовершеннолетних детей не ущемл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(информацию) об исполнении моего заявления прошу предоставить (напротив необходимого пункта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чт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 телефо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электронной почтой по адресу: _____________________________________________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шу предоставить (напротив необходимого пункта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на руки по месту подачи докумен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чт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, достоверны. Не возражаю против хранения, обработки и предоставления третьим лицам своих персональных данных для осуществления служебных функций по предоставлению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 20 ____ г.. </w:t>
      </w:r>
    </w:p>
    <w:p>
      <w:pPr>
        <w:pStyle w:val="Normal"/>
        <w:ind w:firstLine="708"/>
        <w:jc w:val="both"/>
        <w:rPr/>
      </w:pPr>
      <w:r>
        <w:rPr/>
        <w:t>(дата подачи заявл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 / _______________________________________________________/ </w:t>
      </w:r>
    </w:p>
    <w:p>
      <w:pPr>
        <w:pStyle w:val="Normal"/>
        <w:ind w:firstLine="708"/>
        <w:jc w:val="both"/>
        <w:rPr/>
      </w:pPr>
      <w:r>
        <w:rPr/>
        <w:t xml:space="preserve">(подпись заявителя) (полностью фамилия, имя и отчество (при наличии) заявителя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 (напротив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равоустанавливающие документы на переводимое поме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технический паспорт переводимого помещ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копия документа, удостоверяющего личность представителя заявите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копия документа, подтверждающего полномочия представителя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8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 20___ г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(подпись заявителя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_______________________________________ </w:t>
            </w:r>
            <w:r>
              <w:rPr/>
              <w:t>(должность, Ф.И.О. должностного лица, принявшего заяв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/>
        <w:tab/>
      </w:r>
    </w:p>
    <w:tbl>
      <w:tblPr>
        <w:tblW w:w="464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по переводу нежилого помещения в жилое пом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 по предоставлению муниципальных услуг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5"/>
        <w:gridCol w:w="2451"/>
        <w:gridCol w:w="2126"/>
        <w:gridCol w:w="1701"/>
        <w:gridCol w:w="1422"/>
        <w:gridCol w:w="1843"/>
        <w:gridCol w:w="1856"/>
        <w:gridCol w:w="21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явитель (фамилия, имя, отчество (последнее – при наличии) для гражданина, наименование – д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жительства для гражданина, место нахождения – дл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исполн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редоставления уведомления об отказе в предоставлении муниципальной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/>
        <w:tab/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по переводу нежилого помещения в жилое пом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Уб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результатов работ по переустройству и (ил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планировке переводим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________________________________________________________________________,</w:t>
      </w:r>
    </w:p>
    <w:p>
      <w:pPr>
        <w:pStyle w:val="Normal"/>
        <w:jc w:val="center"/>
        <w:rPr/>
      </w:pPr>
      <w:r>
        <w:rPr/>
        <w:t>(полностью фамилия, имя и отчество (при наличии)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№ __________________ код подразделения 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ой документ, удостоверяющий личность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выдан ____. ____._________ г.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проживающий (ая)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в лице представителя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фамилия, имя и отчество (при наличии) представител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проживающего (ей) по адресу: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паспорт серии _____________ № ______________ код подразделения 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/>
      </w:pPr>
      <w:r>
        <w:rPr/>
        <w:t>(иной документ, удостоверяющий личность)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rPr/>
      </w:pPr>
      <w:r>
        <w:rPr>
          <w:sz w:val="24"/>
          <w:szCs w:val="24"/>
        </w:rPr>
        <w:t>выдан ____. ____._________ г. 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действующий по доверенности, удостоверенной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                                              </w:t>
      </w:r>
      <w:r>
        <w:rPr/>
        <w:t>(Ф.И.О. нотариуса, округ)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 ______г. № в реестре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>по иным основаниям 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действующий на основании 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4"/>
          <w:szCs w:val="24"/>
        </w:rPr>
        <w:t xml:space="preserve">от ________________________________________________________________________________ </w:t>
      </w:r>
      <w:r>
        <w:rPr/>
        <w:t>(наименование юридического лица, организационно-правовая форма, ИНН организации, КПП организации,</w:t>
      </w:r>
      <w:r>
        <w:rPr>
          <w:sz w:val="24"/>
          <w:szCs w:val="24"/>
        </w:rPr>
        <w:t xml:space="preserve"> _________________________________________________________________________________     </w:t>
      </w:r>
      <w:r>
        <w:rPr/>
        <w:t>ОГРН организации, адрес в Российской Федерации организации)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>являющегося (-щейся) собственником помещения (или уполномоченным лицом собственника на перевод нежилого помещения в жилое), расположенного по адресу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 xml:space="preserve">(улица, дом, корпус, квартира(ы), этаж)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шу принять работы по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4"/>
          <w:szCs w:val="24"/>
        </w:rPr>
        <w:t xml:space="preserve">нежилого помещения, занимаемого на основании ___________________________________ </w:t>
      </w:r>
      <w:r>
        <w:rPr/>
        <w:t>(права собственности, договора найма, договора аренды – нужное указать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оответствие проекту (проектной документации) переустройства и (или) перепланировки нежилого помещения.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(информацию) об исполнении моего заявления прошу предоставить (напротив необходимого пункта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чт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 телефо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электронной почтой по адресу: 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шу предоставить (напротив необходимого пункта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 xml:space="preserve">на руки по месту подачи докумен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почт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, достоверны. Не возражаю против хранения, обработки и предоставления третьим лицам своих персональных данных для осуществления служебных функций по предоставлению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 ____ г.</w:t>
      </w:r>
    </w:p>
    <w:p>
      <w:pPr>
        <w:pStyle w:val="Normal"/>
        <w:ind w:firstLine="708"/>
        <w:jc w:val="both"/>
        <w:rPr/>
      </w:pPr>
      <w:r>
        <w:rPr/>
        <w:t>(дата подачи заявл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 / _____________________________________/ </w:t>
      </w:r>
    </w:p>
    <w:p>
      <w:pPr>
        <w:pStyle w:val="Normal"/>
        <w:ind w:firstLine="708"/>
        <w:jc w:val="both"/>
        <w:rPr/>
      </w:pPr>
      <w:r>
        <w:rPr/>
        <w:t xml:space="preserve">(подпись заявителя) (полностью фамилия, имя и отчество (при наличии) заявителя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 (напротив поставить значок √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копия документа, удостоверяющего личность представителя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копия документа, подтверждающего полномочия представителя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8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 20___ г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дпись заявителя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_______________________________________ </w:t>
            </w:r>
            <w:r>
              <w:rPr/>
              <w:t>(должность, Ф.И.О. должностного лица, принявшего заяв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binadm.nso.ru/" TargetMode="External"/><Relationship Id="rId7" Type="http://schemas.openxmlformats.org/officeDocument/2006/relationships/hyperlink" Target="http://ubinadm.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9:00Z</dcterms:created>
  <dc:creator>Admin</dc:creator>
  <dc:description/>
  <cp:keywords/>
  <dc:language>en-US</dc:language>
  <cp:lastModifiedBy>ADM</cp:lastModifiedBy>
  <cp:lastPrinted>2020-05-15T15:02:00Z</cp:lastPrinted>
  <dcterms:modified xsi:type="dcterms:W3CDTF">2020-05-15T08:08:00Z</dcterms:modified>
  <cp:revision>5</cp:revision>
  <dc:subject/>
  <dc:title> </dc:title>
</cp:coreProperties>
</file>