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размещения нестационарных торговых объектов на территории Чановского района Новосибирской области, утвержденную постановлением администрации Чановского района Новосибирской области от 28.03.2011 № 480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рядком разработки и утверждения органами местного самоуправления в Новосибирской области схемы размещения нестационарных торговых объектов, утвержденным приказом Министерства промышленности, торговли и развития предпринимательства Новосибирской области от 24.01.2011 г №10, руководствуясь Уставом Чановского района Новосибирской области, администрация Ч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br/>
        <w:t xml:space="preserve">    </w:t>
      </w:r>
      <w:r>
        <w:rPr>
          <w:sz w:val="28"/>
          <w:szCs w:val="28"/>
        </w:rPr>
        <w:t xml:space="preserve">1. Внести в Схему размещения нестационарных торговых объектов на территории Чановского района Новосибирской области, утвержденную постановлением администрации Чановского района Новосибирской области от 28.03.2011 № 480-па «Об утверждении схемы размещения нестационарных торговых объектов на территории Чановского района», изменения согласно Приложению № 1 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комендовать Главе р.п. Чаны, Главе Озеро-Карачинского сельсовета выдавать разрешения на торговлю нестационарной мелкорозничной торговой сети (места расширенных продаж, елочные базары, летние кафе нестационарного типа, тентовые палатки, лотки, емкости по торговле квасом, трейлеры) в соответствии с утвержденной схемой и порядком размещения, при условии соблюдения требований, предъявляемых к мелкорозничной торговле. (Приложение №2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Чановского района Новосибирской области Н.Л. Имшенну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н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В.И. Гу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ц В.П. 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21-151</w:t>
      </w:r>
    </w:p>
    <w:tbl>
      <w:tblPr>
        <w:tblW w:w="2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5"/>
        <w:gridCol w:w="1980"/>
        <w:gridCol w:w="1620"/>
        <w:gridCol w:w="1295"/>
        <w:gridCol w:w="1405"/>
        <w:gridCol w:w="1839"/>
        <w:gridCol w:w="2340"/>
        <w:gridCol w:w="1960"/>
        <w:gridCol w:w="960"/>
        <w:gridCol w:w="960"/>
        <w:gridCol w:w="960"/>
        <w:gridCol w:w="960"/>
        <w:gridCol w:w="960"/>
      </w:tblGrid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 Новосиби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31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Схема размещения</w:t>
            </w:r>
          </w:p>
        </w:tc>
      </w:tr>
      <w:tr>
        <w:trPr>
          <w:trHeight w:val="375" w:hRule="atLeast"/>
        </w:trPr>
        <w:tc>
          <w:tcPr>
            <w:tcW w:w="2031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нестационарных торговых объектов</w:t>
            </w:r>
          </w:p>
        </w:tc>
      </w:tr>
      <w:tr>
        <w:trPr>
          <w:trHeight w:val="375" w:hRule="atLeast"/>
        </w:trPr>
        <w:tc>
          <w:tcPr>
            <w:tcW w:w="2031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а территории Чановского района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е ориентиры нестационарного торгового объекта(адрес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естационарных торговых объекто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(Ассортимент реализуемой продукци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зрешения на размещение нестационарного торгового объек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 от торгового павильона ИП Губко Н.В. в 8 метрах на север по ул. 2-й Советский переу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08.09.2015 г. по 07.09.2018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Ленина, в 20 м на юг от жилого дома № 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30.10.2015 г. по 29.10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обеды, южнее от магазина "Автозапч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е павильо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,35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в аренде у ЗАО «Новый континен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16.06.2017 г.по 29.05.2020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обеды, 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Мишанин С.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обеды, 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е павильо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2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 собственность ЗАО «Новый континен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ионерская на север от торгового павильона и/п Коре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17.12.2015 г.по 16.12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Мичурина, от жд № 79 на расстоянии 57 м на во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14.01.2016 г.по 13.01.2019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севернее ж/д №39 по ул. Пионерская на расстоянии 9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10.08.2015 г. по 09.08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Дзержинского на расстоянии 15 м от жилого дома №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03.10.2016 г. по 02.10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Строителей в 16 м северо-восточнее здания поликли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08.09.2015 г. по 07.09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перекресток ул. Комсомольская и ул.  Победы в12м от здания ЦДиЮ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09.11.2015 г. по 08.11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пересечение ул. Заводская 2 и Совет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09.11.2015 г. по 08.11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обеды (около здания автовокзала по ул. Побед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с/х продук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на период выдачи разреш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Чаны, ул. Победы, западнее от входа в здание Победы, 34 (Маслосырбаз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, елочный баз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октябрь -  товары народного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 – елочный база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на период выдачи разреш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2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обеды (восточнее от входа на территорию маслосырбазы (Победа,34)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с маш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на период выдачи разреш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в 13 м на север от многоквартирного жд № 60 по ул. Маяковс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пересечение ул. Некрасова и Чех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СО, Чановский район п. Новопреображенка ул.Центральная дом 53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.02.2010 по 14.0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Чановский район, п.Озеро Карачи, в 30 м на Восток от магазина ПОСПО по ул. Школь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8 кв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17.10.2016 г. по 17.10.2020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5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СО, Чановский район, п.Озеро-Карачи (курорт), ул. Школьная, в районе д. 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 расширенных прода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на период выдачи разреш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Чановский р-н, п. Кирзавод, ул. Зеленая, в 20 м  северо-восточнее жилого дома №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Чановский район, д. Старые Карачи, ул. Центральная, 105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СО, Чановский р-н, с. Щеглово, ул. Центральная, 3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СО, Чановский р-н, д. Оравка, ул. Центральная, 1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Чановский район, Землянозаимский сельсовет, д. Кабаклы, ул. Приозер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кв.м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16.02.15 г по  16.02.2018 г.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Чановский район, с.Земляная Заимка, ул. Центральная, 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собственности муниципального образования Землянозаимский сельсове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торговых мест для организации мелкорозничной торговой сети на территории Чановского район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ksto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1.1 К объектам нестационарной мелкорозничной сети (далее - Объекты) относятся: расширенные продажи, елочные базары, летние кафе нестационарного типа, тентовые палатки, лотки, емкости по торговле квасом, трейлеры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мещения Объектов: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Размещение объектов мелкорозничной торговли осуществляется строго в соответствии с утвержденной схемой размещения нестационарных торговых объектов на территории Чановского района, расстояние торговых объектов от проезжей части </w:t>
      </w:r>
      <w:r>
        <w:rPr>
          <w:b/>
          <w:sz w:val="28"/>
          <w:szCs w:val="28"/>
          <w:u w:val="single"/>
        </w:rPr>
        <w:t>не менее 3 метр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Заявления о предоставлении торговых мест для мелкорозничной нестационарной (уличной) торговли и летних площадок направляются для рассмотрения в администрацию поселения с приложением копии документа о государственной регистрации юридического лица или индивидуального предпринимателя. Физические лица, реализующие продукцию, выращенную на дачных и приусадебных участках (цветы, овощи и др.) к заявлению прилагают копию паспорта и документ о наличии дачного или приусадебного участка. (Приложение 2.1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Срок рассмотрения заявления – 10 рабочих дней с момента его регистрации в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шение о предоставлении торговых мест для мелкорозничной нестационарной (уличной) торговли и летних площадок принимается на основании предоставленных заявителем документов в соответствии с требованиями постановления Правительства Российской Федерации от 19.01.1998 года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ставлении ему на период ремонта или замены </w:t>
      </w:r>
      <w:r>
        <w:rPr>
          <w:rFonts w:cs="Times New Roman" w:ascii="Times New Roman" w:hAnsi="Times New Roman"/>
          <w:bCs/>
          <w:sz w:val="28"/>
          <w:szCs w:val="28"/>
        </w:rPr>
        <w:t>аналогичного товара, и перечня непродовольственных товаров надлежавшего качества, не подлежащих возврату или обмену на аналогичный товар других размера, формы, габарита, фасона, расцветки или комплектаци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2.3.6.1066-01 "Санитарно-эпидемиологические требования к организациям торговли и обороту в них продовольственного сырья и пищевых продуктов", утвержденных постановлением Главного государственного санитарного врача Российской Федерации от 07.09.2001 N 23.</w:t>
      </w:r>
    </w:p>
    <w:p>
      <w:pPr>
        <w:pStyle w:val="Teksto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борудованию торгового места и содержанию прилегающей территории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тветственность за общественный порядок, санитарное состояние площадок и прилегающей к ним территории, организацию вывоза мусора несет организатор объекта мелкорозничной сети. Уборка территории в радиусе 15 метров от объекта должна производиться ежедневно до 9 часов утра.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На Объекте должна быть вывеска с указанием принадлежности и режима его работы (кроме физических лиц реализующих продукцию, выращенную на дачных и приусадебных участках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Торговое место должно быть оборудовано емкостью для сбора мусора и пищевых отходов (в случае осуществления торговой деятельности пищевыми продуктами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бъект при необходимости может быть оборудован холодильным и другим технологическим оборудованием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На всю реализуемую продукцию устанавливаются ценники в соответствии с требованиями правил продажи отдельных видов товаров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У продавцов и обслуживающего персонала пищевой продукции должны быть личные медицинские книжк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На реализуемый товар необходимо иметь документы, подтверждающие качество товара и легальность его происхо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. Разрешение на размещение объекта мелкорозничной нестационарной (уличной) торговли и летних площадок на территории поселения (далее - Разрешение), подписывается главой поселения (Приложение № 2.2), завер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  <w:br/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, ОГРН (для ИП и юр.лиц)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(для физ.лица)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br/>
        <w:t xml:space="preserve">на предоставление мест(а) для организации уличной </w:t>
        <w:br/>
        <w:t>(выездной) торговли на территор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ошу предоставить место(а) для организации уличной (выездной) </w:t>
        <w:br/>
        <w:t xml:space="preserve">торговли на территории ____________________________________________ на период </w:t>
        <w:br/>
        <w:t>с ______________ по ______________ по адресу_________________________</w:t>
        <w:br/>
        <w:t>__________________________________________________________________Вид продукции: ____________________________________________________</w:t>
        <w:br/>
        <w:t>Предполагаемый способ уборки территории и сбора отходов: ___________</w:t>
        <w:br/>
        <w:t>__________________________________________________________________</w:t>
        <w:br/>
        <w:t>Режим работы: _____________________________________________________</w:t>
        <w:br/>
        <w:t xml:space="preserve">Контактный телефон: _______________________________________________ </w:t>
        <w:br/>
        <w:t>С постановлением администрации Чановского района Новосибирской области от _________ № ________ «О мерах по организации работы мелкорозничной торговой сети» ознакомлен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ата: ______________ Подпись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на предоставление места для организации уличной (выездной) </w:t>
        <w:br/>
        <w:t>торговли на территори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убъекта осуществляющего торговую деятель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br/>
        <w:t>(для юридических лиц - наименование, № свидетельства, когда и кем зарегистрировано, юридический адрес, ИНН; для индивидуальных предпринимателей - Ф.И.О., паспортные данные, место постоянного жительства, № свидетельства, когда и кем выдано, ИНН)</w:t>
      </w:r>
    </w:p>
    <w:p>
      <w:pPr>
        <w:pStyle w:val="Normal"/>
        <w:jc w:val="center"/>
        <w:rPr/>
      </w:pPr>
      <w:r>
        <w:rPr/>
        <w:br/>
        <w:t xml:space="preserve">___________________________________________________________________________ </w:t>
        <w:br/>
        <w:t>(для физических лиц – серия, номер паспорта, адрес места жи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  <w:br/>
      </w:r>
      <w:r>
        <w:rPr>
          <w:sz w:val="28"/>
          <w:szCs w:val="28"/>
        </w:rPr>
        <w:t>Вид продукц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торгового места (площадь кв.м.)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торгового объекта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__» ________________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 поселения _______/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9:00Z</dcterms:created>
  <dc:creator>Пользователь</dc:creator>
  <dc:description/>
  <cp:keywords/>
  <dc:language>en-US</dc:language>
  <cp:lastModifiedBy>Пользователь</cp:lastModifiedBy>
  <cp:lastPrinted>2017-12-19T11:41:00Z</cp:lastPrinted>
  <dcterms:modified xsi:type="dcterms:W3CDTF">2018-01-11T10:09:00Z</dcterms:modified>
  <cp:revision>28</cp:revision>
  <dc:subject/>
  <dc:title>АДМИНИСТРАЦИЯ</dc:title>
</cp:coreProperties>
</file>