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я администрации Чановского района Новосибирской обла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хему размещения нестационарных торговых объектов на территории Чановского района Новосибирской области, утвержденную постановлением администрации Чановского района Новосибирской области от 28.03.2011 № 480-па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ьте данную форму по электронной почте на 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Указан в информационном сообщении). 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Чанов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7:00Z</dcterms:created>
  <dc:creator>user14</dc:creator>
  <dc:description/>
  <cp:keywords/>
  <dc:language>en-US</dc:language>
  <cp:lastModifiedBy>Пользователь</cp:lastModifiedBy>
  <cp:lastPrinted>2015-11-18T08:18:00Z</cp:lastPrinted>
  <dcterms:modified xsi:type="dcterms:W3CDTF">2017-12-19T07:41:00Z</dcterms:modified>
  <cp:revision>10</cp:revision>
  <dc:subject/>
  <dc:title>Перечень вопросов</dc:title>
</cp:coreProperties>
</file>