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Чановского района Новосибирской области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Схему размещения нестационарных торговых объектов на территории Чановского района Новосибирской области, утвержденную постановлением администрации Чановского района Новосибирской области от 28.03.2011 № 480-па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О внесении изменений в Схему размещения нестационарных торговых объектов на территории Чановского района Новосибирской области, утвержденную постановлением администрации Чановского района Новосибирской области от 28.03.2011 № 480-па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0.12.2017 по 10.01.2018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ведущий специалист Соколова Наталья Васильевна тел.:8 (38367) 21-504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постановления администрации Чановского района Новосибирской области «О внесении изменений в Схему размещения нестационарных торговых объектов на территории Чановского района Новосибирской области, утвержденную постановлением администрации Чановского района Новосибирской области от 28.03.2011 № 480-па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Пользователь</cp:lastModifiedBy>
  <cp:lastPrinted>2015-11-18T08:18:00Z</cp:lastPrinted>
  <dcterms:modified xsi:type="dcterms:W3CDTF">2017-12-19T07:10:00Z</dcterms:modified>
  <cp:revision>16</cp:revision>
  <dc:subject/>
  <dc:title>Информационное сообщение</dc:title>
</cp:coreProperties>
</file>