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труда администрации Куйбышевского района извещает  о  начале  обсуждения  идеи  (концепции)  предлагаемого правового регулирования и сборе предложений заинтересованных лиц.</w:t>
      </w:r>
    </w:p>
    <w:p>
      <w:pPr>
        <w:pStyle w:val="Normal"/>
        <w:spacing w:lineRule="atLeast" w:line="183"/>
        <w:rPr>
          <w:color w:val="333333"/>
          <w:sz w:val="28"/>
          <w:szCs w:val="28"/>
        </w:rPr>
      </w:pPr>
      <w:r>
        <w:rPr>
          <w:sz w:val="28"/>
          <w:szCs w:val="28"/>
        </w:rPr>
        <w:t>Предложения принимаются по адресу: г. Куйбышев ул. Краскома, д. 37, каб. № 22, а также по адресу электронной почты: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color w:val="666666"/>
          <w:sz w:val="28"/>
          <w:szCs w:val="28"/>
          <w:shd w:fill="F7F7F7" w:val="clear"/>
        </w:rPr>
        <w:t>irina.soloveva.2013@list.ru</w:t>
      </w:r>
      <w:r>
        <w:rPr>
          <w:sz w:val="28"/>
          <w:szCs w:val="28"/>
        </w:rPr>
        <w:t xml:space="preserve">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15.06.2017г. по 03.07.2017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http://www.kuibyshev.nso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kuibyshev.nso.ru не позднее 07.07.2017г. 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Описание  проблемы, на решение которой направлено предлагаемое предоставление муниципальной поддержки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</w:rPr>
        <w:t>за счет средств бюджета Куйбышевского района</w:t>
      </w:r>
      <w:r>
        <w:rPr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предлагаемого правового регулирования: определ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 и наименование муниципального акта: постановление администрации Куйб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Куйбышевского района от 11.07.2014 №939 «О муниципальной программе развитие и поддержка малого и среднего предпринимательства в Куйбышевском районе на 2015-2017 годы»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уемый срок вступления в силу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г лиц, на которых будет распространено регул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396"/>
        <w:gridCol w:w="1417"/>
        <w:gridCol w:w="14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-правового ак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остигн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1 предлагаемый вариан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ведения о необходимости или отсутствии необходимости установления переходного периода нет необходим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Романенко О.С.</dc:creator>
  <dc:description/>
  <cp:keywords/>
  <dc:language>en-US</dc:language>
  <cp:lastModifiedBy>sia</cp:lastModifiedBy>
  <cp:lastPrinted>2016-06-03T11:00:00Z</cp:lastPrinted>
  <dcterms:modified xsi:type="dcterms:W3CDTF">2017-06-15T09:20:00Z</dcterms:modified>
  <cp:revision>5</cp:revision>
  <dc:subject/>
  <dc:title> </dc:title>
</cp:coreProperties>
</file>