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TextBodyIndent"/>
        <w:ind w:left="0" w:hanging="0"/>
        <w:jc w:val="center"/>
        <w:rPr/>
      </w:pPr>
      <w:r>
        <w:rPr>
          <w:szCs w:val="28"/>
        </w:rPr>
        <w:t xml:space="preserve">О внесении изменений в постановление 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Правительства Новосибирской области от 31.07.2013 № 322-п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 (далее – постановление) следующие изменени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Пункт 2 дополнить подпунктом 5 следующего содержани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«5) порядок предоставления субсидий некоммерческим организациям, не являющимся государственными (муниципальными) учреждениями,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</w:t>
      </w:r>
      <w:r>
        <w:rPr/>
        <w:t xml:space="preserve"> </w:t>
      </w:r>
      <w:r>
        <w:rPr>
          <w:sz w:val="28"/>
          <w:szCs w:val="28"/>
        </w:rPr>
        <w:t>согласно приложению № 5 к настоящему постановлению;»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 В приложении № 3 «Порядок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20 годы»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е II «Условия и порядок предоставления субсидий, требования к отчетности»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в абзаце третьем пункта 22 слова «областной бюджет» заменить словами «бюджеты всех уровней бюджетной системы Российской Федерации», слова «областным бюджетом» заменить словами «бюджетами всех уровней бюджетной системы Российской Федерации»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) после пункта 22 дополнить пунктом 22.1 следующего содержани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2.1. Расчет показателей результативности использования субсидии осуществляется в следующем порядке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использования субсидии устанавливаются на уровне 100 процентов от значений количественных показателей исполнения мероприятий, предусмотренных планом реализации мероприятий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как получатель бюджетных средств имеет право устанавливать в соглашении конкретные показатели результативности на основании указанного порядка, а также сроки и формы предоставления получателем субсидии отчетности о достижении показателей результативности.»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в пункте 23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 подпункт 2 изложить в следующей редакци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 конкретные показатели результативности использования субсидии на основании порядка, установленного пунктом 22.1 настоящего порядка;»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в подпункте 5 слово «формы» заменить словом «форма»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подпункт 9 признать утратившим силу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г) после подпункта 10 дополнить подпунктом 11 следующего содержани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) обязанность субъекта указывать в договорах (соглашениях), заключаемых субъектом в целях исполнения обязательств по соглашению, согласие лиц, являющихся поставщиками (подрядчиками, исполнителями) по д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проверок соблюдения условий, целей и порядка предоставления субсидии органом государственного финансового контроля и главным распорядителем.»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дополнить пунктом 30.1 следующего содержани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0.1. Субъект возвращает в областной бюджет в текущем финансовом году субсидию (остатки субсидии), предоставленную в целях финансового обеспечения (возмещения) затрат при выполнении мероприятий государственной программы, не использованную в отчетном финансовом году (за исключением субсидий, предоставленных в пределах суммы, необходимой для оплаты денежных обязательств субъекта, источником финансового обеспечения которых являются указанные субсидии), в случае отсутствия решения главного распорядителя, принятого по согласованию с министерством финансов и налоговой политики Новосибирской области, о наличии потребности в указанных средствах, в следующем порядке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 главный распорядитель в текущем финансовом году в течение 30 рабочих дней с момента получения от субъекта отчетности об осуществлении расходов, источником финансового обеспечения которых является субсидия, за отчетный финансовый год направляет субъекту письменное уведомление о возврате остатков субсидий, не использованных в отчетном финансовом году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субъект обязан в текущем финансовом году в течение 10 рабочих дней с момента получения от главного распорядителя письменного уведомления о возврате остатков субсидий, не использованных в отчетном финансовом году, перечислить их в областной бюджет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в случае невозврата субъектом остатков субсидий взыскание указанных средств осуществляется в судебном порядке в соответствии с законодательством Российской Федерации.»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Дополнить приложением № 5 «Порядок предоставления субсидий некоммерческим организациям, не являющимся государственными (муниципальными) учреждениями,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 в редакции согласно приложению к настоящему постановл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6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а Новосибирской области </w:t>
        <w:tab/>
        <w:tab/>
        <w:tab/>
        <w:tab/>
        <w:t xml:space="preserve">           А.А. Трав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.А. Фр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 09 94</w:t>
      </w:r>
    </w:p>
    <w:p>
      <w:pPr>
        <w:pStyle w:val="Normal"/>
        <w:widowControl/>
        <w:numPr>
          <w:ilvl w:val="0"/>
          <w:numId w:val="0"/>
        </w:numPr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widowControl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от 31.07.2013 № 322-п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й некоммерческим организациям,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 являющимся государственными (муниципальными) учреждениями, 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- 2020 годы»</w:t>
      </w:r>
    </w:p>
    <w:p>
      <w:pPr>
        <w:pStyle w:val="Normal"/>
        <w:widowControl/>
        <w:ind w:firstLine="54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. Настоящий порядок предоставления субсидий некоммерческим организациям, не являющимся государственными (муниципальными) учреждениями,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20 годы» (далее – порядок) разработан в соответствии со статьей 78.1 Бюджетного кодекса Российской Федерации и определяет процедуру предоставления субсидий из областного бюджета Новосибирской области (далее – областной бюджет).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 Целью предоставления субсидий некоммерческим организациям, не являющимся государственными (муниципальными) учреждениями,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20 годы» (далее – субсидия) является финансовое обеспечение затра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их организаций, не являющихся государственными (муниципальными) учреждениями, связанных с выполнением 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20 годы» (далее – государственная программа), в рамках следующих задач государственной программы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bookmarkStart w:id="0" w:name="Par23"/>
      <w:bookmarkEnd w:id="0"/>
      <w:r>
        <w:rPr>
          <w:sz w:val="28"/>
          <w:szCs w:val="28"/>
        </w:rPr>
        <w:t>1) улучшение качества жизни семей с детьми, детей, в том числе детей-инвалидов, детей-сирот и детей, оставшихся без попечения родителе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повышение доступности и качества отдыха, оздоровления и занятости дете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обеспечение и защита прав, интересов детей-сирот и детей, оставшихся без попечения родителей, лиц из числа детей-сирот и детей, оставшихся без попечения родителей. Создание условий для совершенствования системы профилактики преступности и правонарушений несовершеннолетних, социализации и реабилитации несовершеннолетних, находящихся в конфликте с законом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 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. Совершенствование системы комплексной реабилитации инвалидо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bookmarkStart w:id="1" w:name="Par28"/>
      <w:bookmarkEnd w:id="1"/>
      <w:r>
        <w:rPr>
          <w:sz w:val="28"/>
          <w:szCs w:val="28"/>
        </w:rPr>
        <w:t>6) создание условий для повышения качества предоставления социальных услуг, улучшения материального положения отдельных категорий граждан, в том числе малоимущих, граждан, находящихся в трудной жизненной ситуац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 Получателями субсидий являются некоммерческие организации, не являющиеся государственными (муниципальными) учреждениями (далее – субъекты), имеющие право на получение субсидий, отбираемые исходя из требований, указанных в пункте 5 настоящего порядка, в том числе по итогам конкурса (за исключением случаев, когда получатель субсидии определяется в соответствии с законом (решением) о бюджете)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. Предоставление субсидий осуществляется в соответствии со сводной бюджетной росписью и кассовым планом областного бюджета в пределах бюджетных ассигнований и лимитов бюджетных обязательств, установленных главным распорядителям средств областного бюджета: министерству труда и социального развития Новосибирской области, министерству образования Новосибирской области, министерству культуры Новосибирской области, министерству здравоохранения Новосибирской области, министерству региональной политики Новосибирской области, министерству транспорта и дорожного хозяйства Новосибирской области, департаменту физической культуры и спорта Новосибирской области на соответствующий финансовый год на реализацию мероприятий государственной программы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порядке конкурсного отбора, организатором которого является главный распорядитель средств областного бюджета, являющийся исполнителем мероприятия государственной программы в соответствии с планом реализации мероприятий государственной программы, утверждаемым приказом министерства труда и социального развития Новосибирской области (далее – соответственно конкурсный отбор, главный распорядитель, план реализации мероприятий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bookmarkStart w:id="2" w:name="Par33"/>
      <w:bookmarkEnd w:id="2"/>
      <w:r>
        <w:rPr>
          <w:sz w:val="28"/>
          <w:szCs w:val="28"/>
        </w:rPr>
        <w:t xml:space="preserve">5. К участию в конкурсном отборе допускаются субъекты, при соблюдении на дату регистрации </w:t>
      </w:r>
      <w:r>
        <w:rPr>
          <w:color w:val="000000"/>
          <w:sz w:val="28"/>
          <w:szCs w:val="28"/>
        </w:rPr>
        <w:t xml:space="preserve">заявки с прилагаемыми к ней документами </w:t>
      </w:r>
      <w:r>
        <w:rPr>
          <w:sz w:val="28"/>
          <w:szCs w:val="28"/>
        </w:rPr>
        <w:t>для получения субсидии, следующих требований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соответствие сферы деятельности субъекта целевому назначению субсид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 субъект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 у субъекта должна отсутствовать просроченная задолженность по возврату в областной бюджет Новосибирской области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Новосибирской области;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 получатель субсидии не должен находиться в процессе реорганизации, ликвидации, банкротства;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bookmarkStart w:id="3" w:name="Par39"/>
      <w:bookmarkEnd w:id="3"/>
      <w:r>
        <w:rPr>
          <w:sz w:val="28"/>
          <w:szCs w:val="28"/>
        </w:rPr>
        <w:t>6. Размер субсидии определяется по формуле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с =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 - размер предоставляемой субсид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 - объем расходов на оплату товаров, работ, услуг в рамках выполнения мероприят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 - объем иных расходов, установленных в подпунктах 1 - 4 пункта 24 настоящего порядка, непосредственно связанных с проведением мероприяти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расходов на оплату товаров, работ, услуг определяется по форму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объем расходов на оплату товаров, работ, услуг: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Qi х Ni, гд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 - стоимость товаров, работ, услуг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 - количество товаров, работ, услуг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размер субсидии не может превышать сумму затрат на реализацию мероприятия государственной программы в текущем финансовом году в соответствии с планом реализации мероприятий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Решение о проведении конкурсного отбора оформляется приказом главного распорядителя, являющегося исполнителем соответствующего мероприятия государственной программы, и содержит следующую информацию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общественно полезной услуг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азмер стоимости единицы общественно полезной услуги, максимальный размер субсидии, определенный в соответствии с пунктом 6 настоящего порядк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форма предоставления субсидии (финансовое обеспечение затрат)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- даты начала и окончания приема документов, указанных в </w:t>
      </w:r>
      <w:hyperlink w:anchor="Par55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 - </w:t>
      </w:r>
      <w:hyperlink w:anchor="Par58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пункта 9 настоящего порядка, дата подведения итогов конкурсного отбор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- минимальные требования к оказанию общественно полезной услуги    (далее – минимальные требования), содержащие информацию о категориях потребителей общественно полезных услуг, объема общественно полезных услуг, в отношении которых проводится отбор показателей качества. </w:t>
      </w:r>
    </w:p>
    <w:p>
      <w:pPr>
        <w:pStyle w:val="Normal"/>
        <w:widowControl/>
        <w:ind w:firstLine="540"/>
        <w:jc w:val="both"/>
        <w:rPr/>
      </w:pPr>
      <w:bookmarkStart w:id="4" w:name="Par54"/>
      <w:bookmarkEnd w:id="4"/>
      <w:r>
        <w:rPr>
          <w:sz w:val="28"/>
          <w:szCs w:val="28"/>
        </w:rPr>
        <w:t>8. Объявление о проведении конкурсного отбора на предоставление субсидии подлежит обязательному размещению на официальном сайте главного распорядителя в информационно-телекоммуникационной сети «Интернет» (далее – сеть «Интернет») не менее чем за 10 календарных дней до дня начала приема заявок. Объявление о проведении конкурсного отбора на предоставление субсидии содержит информацию о порядке проведения конкурсного отбора на предоставление субсидии, в том числе требование об указании наименования общественно полезных услуг, категорий потребителей общественно полезных услуг, объема общественно полезных услуг, в отношении которых проводится отбор, показателей качества, стоимости единицы общественно полезной услуги, даты начала и окончания приема заявок. Срок приема заявок составляет 15 календарных дней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Решение об отмене проведения конкурсного отбора оформляется приказом главного распорядителя, являющегося исполнителем соответствующего мероприятия государственной программы, до даты начала приема заявок и также подлежит</w:t>
      </w:r>
      <w:r>
        <w:rPr/>
        <w:t xml:space="preserve"> </w:t>
      </w:r>
      <w:r>
        <w:rPr>
          <w:sz w:val="28"/>
          <w:szCs w:val="28"/>
        </w:rPr>
        <w:t>размещению на официальном сайте главного распорядителя в сети «Интернет»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 Субъекты для получения субсидии в порядке конкурсного отбора представляют главному распорядителю следующие документы:</w:t>
      </w:r>
    </w:p>
    <w:p>
      <w:pPr>
        <w:pStyle w:val="Normal"/>
        <w:widowControl/>
        <w:ind w:firstLine="540"/>
        <w:jc w:val="both"/>
        <w:rPr/>
      </w:pPr>
      <w:bookmarkStart w:id="5" w:name="Par55"/>
      <w:bookmarkEnd w:id="5"/>
      <w:r>
        <w:rPr>
          <w:sz w:val="28"/>
          <w:szCs w:val="28"/>
        </w:rPr>
        <w:t xml:space="preserve">1) заявку о предоставлении субсидии с указанием расходов на выполнение мероприятия государственной программы за счет средств областного бюджета и собственных (привлеченных) средств и ресурсов субъекта, информации, указанной в </w:t>
      </w:r>
      <w:hyperlink w:anchor="Par39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 настоящего порядка, по форме, утвержденной приказом главного распорядителя (далее – заявка);</w:t>
      </w:r>
    </w:p>
    <w:p>
      <w:pPr>
        <w:pStyle w:val="Normal"/>
        <w:widowControl/>
        <w:ind w:firstLine="540"/>
        <w:jc w:val="both"/>
        <w:rPr/>
      </w:pPr>
      <w:bookmarkStart w:id="6" w:name="Par56"/>
      <w:bookmarkEnd w:id="6"/>
      <w:r>
        <w:rPr>
          <w:sz w:val="28"/>
          <w:szCs w:val="28"/>
        </w:rPr>
        <w:t>2)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копии учредительных документов, заверенные нотариально, либо копии учредительных документов с подлинниками (главный распорядитель осуществляет сверку копий на соответствие с подлинником, после чего возвращает подлинник субъекту), по выбору субъект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копии документов, подтверждающих полномочия руководителя или его уполномоченного лица, заверенные печатью субъекта (при наличии печати) и подписью руководителя или его уполномоченного лиц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bookmarkStart w:id="7" w:name="Par58"/>
      <w:bookmarkEnd w:id="7"/>
      <w:r>
        <w:rPr>
          <w:sz w:val="28"/>
          <w:szCs w:val="28"/>
        </w:rPr>
        <w:t>При предоставлении заявки субъект имеет право указать сумму расходов на выполнение мероприятия государственной программы за счет средств областного бюджета, меньше установленной в приказе о проведении конкурсного отбор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может быть изменена или отозвана заявителем до окончания срока приема заявок путем направления главному распорядителю письменного заявления. Отозванные заявки не учитываются при проведении конкурсного отбора на предоставление субсидии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 xml:space="preserve">10. Заявка и документы, указанные в </w:t>
      </w:r>
      <w:hyperlink w:anchor="Par56">
        <w:r>
          <w:rPr>
            <w:rStyle w:val="InternetLink"/>
            <w:color w:val="000000"/>
            <w:sz w:val="28"/>
            <w:szCs w:val="28"/>
          </w:rPr>
          <w:t>подпунктах 2</w:t>
        </w:r>
      </w:hyperlink>
      <w:r>
        <w:rPr>
          <w:color w:val="000000"/>
          <w:sz w:val="28"/>
          <w:szCs w:val="28"/>
        </w:rPr>
        <w:t> - </w:t>
      </w:r>
      <w:hyperlink w:anchor="Par58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 пункта 9 настоящего порядка, подаются главному распорядителю субъектом лично (его уполномоченным представителем) либо почтовым отправлением по юридическому адресу главного распорядителя до даты, определенной приказом главного распорядителя о проведении конкурса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 xml:space="preserve">11. Главный распорядитель принимает поступившие заявки и приложенные к ним документы, указанные в </w:t>
      </w:r>
      <w:hyperlink w:anchor="Par56">
        <w:r>
          <w:rPr>
            <w:rStyle w:val="InternetLink"/>
            <w:color w:val="000000"/>
            <w:sz w:val="28"/>
            <w:szCs w:val="28"/>
          </w:rPr>
          <w:t>подпунктах 2</w:t>
        </w:r>
      </w:hyperlink>
      <w:r>
        <w:rPr>
          <w:color w:val="000000"/>
          <w:sz w:val="28"/>
          <w:szCs w:val="28"/>
        </w:rPr>
        <w:t> - </w:t>
      </w:r>
      <w:hyperlink w:anchor="Par58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 пункта 9 на</w:t>
      </w:r>
      <w:r>
        <w:rPr>
          <w:sz w:val="28"/>
          <w:szCs w:val="28"/>
        </w:rPr>
        <w:t>стоящего порядка, регистрирует их в течение 3 дней с даты поступления как входящую корреспонденцию с указанием даты их поступления, проверяет их на соответствие требованиям, установленным пунктом 5 настоящего порядк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снованием для отказа в рассмотрении заявки является несоответствие заявки форме, утвержденной приказом главного распорядител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рассмотрении заявки главный распорядитель в течение 5 дней со дня регистрации заявки направляет субъекту письменное уведомление об отказе в рассмотрении заявки с указанием причин такого отказа по адресу, указанному в заявк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убъект, которому отказано в рассмотрении заявки, вправе повторно подать доработанную заявку, но не позднее установленного главным распорядителем срока окончания приема заявок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отказа в предоставлении субсидии являютс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) несоответствие представленных субъектом документов, указанных в пункте 9 настоящего порядк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представленной субъектом информаци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) несоответствие субъекта требованиям, установленным в пункте 5 настоящего порядк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5. Главный распорядитель в рамках межведомственного информационного взаимодействия запрашивает в соответствующих органах и организациях следующие документы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справку о состоянии расчетов по налогам, сборам, пеням и штрафам, выданную налоговым органом по месту регистрации субъекта, не ранее чем за один месяц до дня представления главному распорядителю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копию свидетельства о государственной регистрации юридического лица, копию листа записи Единого государственного реестра юридических лиц (копия представляется и заверяется лицом, подающим заявку, или заверяется нотариально по выбору субъекта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 вправе представить данные документы главному распорядителю по собственной инициатив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 Главный распорядитель формирует конкурсную комиссию по проведению конкурсного отбора (далее – комиссия), положение о комиссии и ее составе определяется приказом главного распорядител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, заместитель председателя, секретарь комиссии и члены комисс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комиссию, руководит ее работой и проводит заседания комиссии председатель комиссии или, в случае отсутствия председателя комиссии, заместитель председателя комиссии (далее – председательствующий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существляет подготовку заседания комиссии, уведомляет членов комиссии о дате, времени и месте проведения заседания комиссии не менее чем за три рабочих дня до заседания комиссии, оформляет протокол заседания комиссии, готовит заключение об определении победителя конкурсного отбора или его отсутствии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Для определения победителя конкурсного отбора заявки на участие в конкурсе оцениваются конкурсной комиссией по следующим критериям:</w:t>
      </w:r>
    </w:p>
    <w:p>
      <w:pPr>
        <w:pStyle w:val="Normal"/>
        <w:widowControl/>
        <w:autoSpaceDE w:val="tru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244"/>
        <w:gridCol w:w="425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те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у субъекта квалифицированного кадрового потенциала, подтвержденного списками специалистов, необходимых для реализации мероприятия государственной программы (наличие у них опыта работы в социальной сфере) в соответствии с минимальными требован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 отсутствии подтверждающих документов - 0 баллов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3 до 5 специалистов - 3 балл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5 специалистов - 5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(количество) оборудования                      (в пригодном для работы состоянии)        и других материальных ресурсов, планируемых к использованию (использованных) для реализации мероприятия государственной программы, в соответствии с минимальными требован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 отсутствии оборудования - 0 баллов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 до 3 единиц - 1 бал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3 единиц - 2 бал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(объем) собственных (привлеченных) средств и ресурсов для реализации мероприятия государственной программы (учитывается при прочих равных условиях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нее 25% - 0 баллов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% - 1 бал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ее 25% - 5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олжительность осуществления деятельности субъекта на территории Новосибирской области в социальной сфере не менее 6 месяце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6 месяцев – 1 бал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6 месяцев до 3 лет – 2 балл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3 лет – 3 бал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на официальном сайте субъекта в сети «Интернет» либо на официальном сайте Общественной палаты Новосибирской области в сети «Интернет» публичного годового отчета субъекта, содержащего информацию о целях и задачах деятельности субъекта, проектах, реализованных субъектом, об использованных собственных денежных средствах, грантах, субсидиях, привлеченных субъектом для реализации проектов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ие размещения – 0 баллов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– 1 бал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граждан, вовлеченных субъектом в реализацию мероприятия государственной программы, количество муниципальных образований, на территории которых планируется реализовать (реализовано) мероприятие государственной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 до 10 человек - 0 баллов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0 до 20 человек - 1 бал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1 до 30 человек - 2 балл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31 до 50 человек - 3 балл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51 до 100 человек - 4 балл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100 человек - 5 баллов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униципальное образование – 0 баллов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 до 3 муниципальных образований – 1 бал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ее 3 муниципальных образований – 3 балла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субъектом при реализации мероприятия государственной программы условий доступности для инвалидов и других маломобильных групп населения, установленных пунктами 1 - 8 статьи 15 Федерального закона от 24.11.1995 № 181-ФЗ «О социальной защите инвалидов в Российской Федерац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обеспечение условий доступности – 0 баллов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условий доступности – 3 бал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субъектом антикоррупционных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ие мероприятий – 0 баллов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 – 2 балла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 каждому критерию каждой заявке выставляются баллы от 0 до 5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 результатам оценки заявок конкурсная комиссия рассчитывает рейтинг заявки на участие в конкурсе путем сложения баллов по каждому критерию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Конкурсная комиссия устанавливает минимальное значение рейтинга заявки на участие в конкурсе, которое определяется по формуле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 = ОКБ / N, где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 - минимальное значение рейтинга заявки на участие в конкурсе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КБ - общее количество баллов, набранных участниками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N - количество участников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бедителями конкурса становятся организации, рейтинги которых превышают указанное минимальное значение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лучае если организации, участвующие в конкурсе, набрали одинаковое количество баллов, конкурсная комиссия определяет получателей субсидий путем открытого голосования большинством голосов присутствующих на заседании членов конкурсной комиссии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 равенстве голосов решающим является голос председательствующего на заседании комиссии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18. Заседание комиссии проводится не позднее 10 рабочих дней со дня окончания срока приема заявок. Заседание комиссии считается правомочным в случае присутствия на нем более половины членов комиссии.</w:t>
      </w:r>
    </w:p>
    <w:p>
      <w:pPr>
        <w:pStyle w:val="Normal"/>
        <w:widowControl/>
        <w:ind w:firstLine="540"/>
        <w:jc w:val="both"/>
        <w:rPr/>
      </w:pPr>
      <w:bookmarkStart w:id="8" w:name="Par84"/>
      <w:bookmarkEnd w:id="8"/>
      <w:r>
        <w:rPr>
          <w:sz w:val="28"/>
          <w:szCs w:val="28"/>
        </w:rPr>
        <w:tab/>
        <w:t>19. Решение конкурсной комиссии, исходя из критериев, указанных в пункте 17 настоящего порядка, оформляется заключением об определении победителя конкурсного отбора или его отсутствии, которое подписывается председательствующим и секретарем комиссии в течение 2 рабочих дней после принятия решения комиссией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личии оснований, указанных в пункте 14 настоящего порядка, субъекту отказывается в предоставлении субсидии. Информация об этом подлежит отражению в решении комиссии об определении победителя конкурсного отбора или его отсутств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комиссии об определении победителя конкурсного отбора или его отсутствии в течение 3 рабочих дней с момента его принятия размещается на официальном сайте главного распорядителя в сети «Интернет»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ab/>
        <w:t>20. Главный распорядитель в течение 5 рабочих дней со дня принятия решения комиссии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ab/>
        <w:t xml:space="preserve">1) заключает с победителем конкурсного отбора соглашение о предоставлении субсидии (далее – соглашение) по типовой форме, установленной министерством финансов и налоговой политики Новосибирской области, разработанной в соответствии с общими </w:t>
      </w:r>
      <w:hyperlink r:id="rId2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ми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, утвержденными постановлением Правительства РФ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;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) принимает решение о перечислении субсид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как получатель бюджетных средств имеет право устанавливать в соглашении конкретные показатели результативности на основании указанного порядка, а также сроки и формы предоставления получателем субсидии отчетности о достижении показателей результативност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bookmarkStart w:id="9" w:name="Par86"/>
      <w:bookmarkEnd w:id="9"/>
      <w:r>
        <w:rPr>
          <w:sz w:val="28"/>
          <w:szCs w:val="28"/>
        </w:rPr>
        <w:t>21. Конкурсная комиссия в случае отказа победителя конкурсного отбора от заключения соглашени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течение 3 рабочих дней размещает на официальном сайте главного распорядителя в сети «Интернет» информацию об отказе победителя конкурсного отбора от заключения соглаше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течение 5 рабочих дней со дня истечения срока, установленного в пункте 20 настоящего порядка, проводит заседание с целью принятия нового решения об определении победителя конкурса или его отсутствии, на основании представленных и оцененных комиссией в рамках данного конкурсного отбора документов, исходя из критериев, указанных в пункте 17 настоящего порядк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 В соглашении в обязательном порядке указываются: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общественно полезной услуги;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 категория потребителей услуг общественно полезной услуги (физические лица);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 содержание общественно полезной услуги и условия (формы) ее оказания (реализации);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4) показатели результативности (целевые показатели) предоставления субсидии и их значе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реквизиты нормативного правового акта, устанавливающего порядок (стандарта) оказания общественно полезной услуги, а при отсутствии такого нормативного правового акта - требования к оказанию общественно полезной услуги, устанавливаемые главным распорядителем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 способы, формы и сроки информирования потребителей общественно полезной услуги;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основания для досрочного прекращения соглашения;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объем и сроки предоставления субсидии;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) порядок и сроки предоставления субъектом отчетности об исполнении соглашения в части информации об оказании общественно полезной услуг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 порядок возмещения главным распорядителем средств убытков, понесенных субъектом, в случае неисполнения главным распорядителем как получателем бюджетных средств обязательств, предусмотренных соглашением;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) порядок возврата сумм субсидии в случае нарушения субъектом условий, определенных соглашением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 порядок и сроки возврата субсидии (остатков субсидии) в областной бюджет в случае образования не использованного в отчетном финансовом году остатка субсидии и отсутствия решения главного распорядителя, принятого по согласованию с министерством финансов и налоговой политики Новосибирской области, о наличии потребности в указанных средствах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 субъект обязан в текущем финансовом году в течение 10 рабочих дней с момента получения от главного распорядителя письменного уведомления о возврате остатков субсидий, не использованных в отчетном финансовом году, перечислить их в областной бюджет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в случае невозврата субъектом остатков субсидий взыскание указанных средств осуществляется в судебном порядке в соответствии с законодательством Российской Федераци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3)</w:t>
      </w:r>
      <w:r>
        <w:rPr/>
        <w:t xml:space="preserve"> </w:t>
      </w:r>
      <w:r>
        <w:rPr>
          <w:sz w:val="28"/>
          <w:szCs w:val="28"/>
        </w:rPr>
        <w:t>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 и запрет приобретения за счет полученных средств, предоставленных в целях финансового обеспечения затрат получателей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 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и, при принятии главным распорядителем по согласованию с министерством финансов и налоговой политики Новосибирской области решения о наличии потребности в указанных средствах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 условие о заключении соглашения с некоммерческой организацией - исполнителем общественно полезных услуг на срок не менее 2 лет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 условие о заключении субъектом договора с потребителем услуг в целях оказания общественно полезной услуги, форма и условия которого определяются соглашением, заключенным между главным распорядителем и субъектом (в случае принятия главным распорядителем решения о необходимости заключения такого договора);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7) 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8) запрет на расторжение соглашения субъектом в одностороннем порядке;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9) основания для расторжения соглашения главным распорядителем как получателем бюджетных средств в одностороннем порядке;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) запрет на привлечение субъектом иных юридических лиц для оказания услуг, на оказание которых ему предоставлена субсидия, за исключением работ и услуг, необходимых получателю субсидии для оказания общественно полезной услуги;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1) запрет приобретения за счет полученных средств, предоставленных в целях финансового обеспечения затрат получателей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вправе устанавливать в соглашении сроки и форму предоставления субъектом отчетности об осуществлении расходов, источником финансового обеспечения которых является субсидия, предоставляемая на финансовое обеспечение затрат в связи с производством (реализацией) товаров, выполнением работ, оказанием услуг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 Перечисление субсидии субъекту осуществляется не позднее 30 календарных дней со дня заключения соглашения на указанные в соглашении расчетные или корреспондентские счета субъекта, открытые в кредитных организациях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 За счет предоставленной субсидии субъект вправе осуществлять в соответствии с соглашением следующие расходы на свое содержание и ведение деятельност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оплата труда физических лиц, участвующих в реализации мероприятия государственной программы, на выполнение которого предоставляется субсид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оплата товаров, работ, услуг, необходимых для реализации мероприятия государственной программы, на выполнение которого предоставляется субсид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арендная плат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уплата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5) иные расходы, за исключением расходов, указанных в </w:t>
      </w:r>
      <w:hyperlink w:anchor="Par120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 xml:space="preserve"> настоящего порядка (для субъектов, получающих субсидию в целях возмещения затрат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 За счет предоставленной субсидии субъект не имеет права осуществлять расходы, направленные на осуществление деятельности, не связанной с реализацией мероприятия государственной программы, на выполнение которого предоставляется субсидия, в том числе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связанные с приобретением оборудования, если это напрямую не установлено мероприятием государственной программы, на выполнение которого предоставляется субсид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на поддержку политических партий и избирательных кампани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на проведение митингов, демонстраций, пикетировани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 приобретение алкогольных напитков и табачной продукц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 уплату штрафов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bookmarkStart w:id="10" w:name="Par120"/>
      <w:bookmarkEnd w:id="10"/>
      <w:r>
        <w:rPr>
          <w:sz w:val="28"/>
          <w:szCs w:val="28"/>
        </w:rPr>
        <w:t xml:space="preserve">26. Субъект не имеет права приобретения за счет полученных средств, предоставленных в целях финансового обеспечения затрат получателей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 Главный распорядитель осуществляет контроль за правомерным, целевым, эффективным использованием средств областного бюджета по предоставленным субсидиям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 Главный распорядитель и орган государственного финансового контроля осуществляют обязательную проверку соблюдения условий, целей и порядка предоставления субсидий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 В случае нарушения получателем субсидии условий, установленных при ее предоставлении, выявленного по фактам проверок, проведенных главным распорядителем и уполномоченным органом государственного (муниципального) финансового контроля, либо в случае недостижения показателей результативности использования субсидии, указанных в соглашении, главный распорядитель в течение 10 рабочих дней со дня установления факта нарушения письменно направляет субъекту уведомление о возврате полученных средств в областной бюджет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 Субъект обязан в течение 30 рабочих дней с момента получения уведомления перечислить всю сумму денежных средств, полученных в виде субсидии, в областной бюджет. В случае невозврата бюджетных средств, взыскание указанных средств осуществляется в судебном порядке в соответствии с законодательством Российской Федерац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 Субъект несет ответственность за нарушение условий, целей и порядка предоставления субсидий в соответствии с законодательством Российской Федерац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__________».</w:t>
      </w:r>
    </w:p>
    <w:p>
      <w:pPr>
        <w:pStyle w:val="ConsPlusNormal"/>
        <w:widowControl/>
        <w:ind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rFonts w:eastAsia="Times New Roman" w:cs="Times New Roman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cs="Times New Roman"/>
      <w:sz w:val="28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17"/>
      <w:ind w:hanging="2150"/>
    </w:pPr>
    <w:rPr/>
  </w:style>
  <w:style w:type="paragraph" w:styleId="Style31">
    <w:name w:val="Style3"/>
    <w:basedOn w:val="Normal"/>
    <w:qFormat/>
    <w:pPr>
      <w:spacing w:lineRule="exact" w:line="322"/>
      <w:ind w:firstLine="691"/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70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eastAsia="Times New Roman"/>
      <w:sz w:val="28"/>
      <w:szCs w:val="28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2160" w:firstLine="720"/>
    </w:pPr>
    <w:rPr>
      <w:sz w:val="28"/>
      <w:szCs w:val="20"/>
    </w:rPr>
  </w:style>
  <w:style w:type="paragraph" w:styleId="S4wptoptable1">
    <w:name w:val="s4-wptoptable1"/>
    <w:basedOn w:val="Normal"/>
    <w:qFormat/>
    <w:pPr>
      <w:widowControl/>
      <w:autoSpaceDE w:val="true"/>
      <w:spacing w:before="100" w:after="100"/>
    </w:pPr>
    <w:rPr/>
  </w:style>
  <w:style w:type="paragraph" w:styleId="Msrtefontface3">
    <w:name w:val="ms-rtefontface-3"/>
    <w:basedOn w:val="Normal"/>
    <w:qFormat/>
    <w:pPr>
      <w:widowControl/>
      <w:autoSpaceDE w:val="true"/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83B54FA26C2EA30D5081757064F7694EDC8E1A23FCB2C5B6F7F40607C682B168B7C18A495A9AESFN0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18:00Z</dcterms:created>
  <dc:creator>sata</dc:creator>
  <dc:description/>
  <cp:keywords/>
  <dc:language>en-US</dc:language>
  <cp:lastModifiedBy>Литвиновская Светлана Ивановна</cp:lastModifiedBy>
  <cp:lastPrinted>2018-08-01T16:40:00Z</cp:lastPrinted>
  <dcterms:modified xsi:type="dcterms:W3CDTF">2018-09-24T07:23:00Z</dcterms:modified>
  <cp:revision>15</cp:revision>
  <dc:subject/>
  <dc:title/>
</cp:coreProperties>
</file>