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 от 31.07.2013 № 322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постановление)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ункт 2 дополнить подпунктом 5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5) 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</w:r>
      <w:r>
        <w:rPr/>
        <w:t xml:space="preserve"> </w:t>
      </w:r>
      <w:r>
        <w:rPr>
          <w:sz w:val="28"/>
          <w:szCs w:val="28"/>
        </w:rPr>
        <w:t>согласно приложению № 5 к настоящему постановлению;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 В приложении № 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Условия и порядок предоставления субсидий, требования к отчетности»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третьем пункта 22 слова «областной бюджет» заменить словами «бюджеты всех уровней бюджетной системы Российской Федерации», слова «областным бюджетом» заменить словами «бюджетами всех уровней бюджетной системы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 после пункта 22 дополнить пунктом 22.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1. Расчет показателей результативности использования субсидии осуществляется в следующем порядк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 устанавливаются на уровне 100 процентов от значений количественных показателей исполнения мероприятий, предусмотренных планом реализации мероприят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имеет право устанавливать в соглашении конкретные показатели результативности на основании указанного порядка, а также сроки и формы предоставления получателем субсидии отчетности о достижении показателей результативности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пункте 23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 конкретные показатели результативности использования субсидии на основании порядка, установленного пунктом 22.1 настоящего порядка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5 слово «формы» заменить словом «форма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9 признать утратившим сил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 после подпункта 10 дополнить подпунктом 1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бязанность субъекта указывать в договорах (соглашениях), заключаемых субъектом в целях исполнения обязательств по соглашению, согласие лиц, являющихся поставщиками (подрядчиками, исполнителями) по д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проверок соблюдения условий, целей и порядка предоставления субсидии органом государственного финансового контроля и главным распорядителем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30.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.1. Субъект возвращает в областной бюджет в текущем финансовом году субсидию (остатки субсидии), предоставленную в целях финансового обеспечения (возмещения) затрат при выполнении мероприятий государственной программы, не использованную в отчетном финансовом году (за исключением субсидий, предоставленных в пределах суммы, необходимой для оплаты денежных обязательств субъекта, источником финансового обеспечения которых являются указанные субсидии), в случае отсутствия решения главного распорядителя, принятого по согласованию с министерством финансов и налоговой политики Новосибирской области, о наличии потребности в указанных средствах, в следующем порядк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главный распорядитель в текущем финансовом году в течение 30 рабочих дней с момента получения от субъекта отчетности об осуществлении расходов, источником финансового обеспечения которых является субсидия, за отчетный финансовый год направляет субъекту письменное уведомление о возврате остатков субсидий, не использованных в отчетно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субъект обязан в текущем финансовом году в течение 10 рабочих дней с момента получения от главного распорядителя письменного уведомления о возврате остатков субсидий, не использованных в отчетном финансовом году, перечислить их в областной бюдж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невозврата субъектом остатков субсидий взыскание указанных средств осуществляется в судебном порядке в соответствии с законодательством Российской Федерации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приложением № 5 «Порядок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в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</w:t>
        <w:tab/>
        <w:tab/>
        <w:tab/>
        <w:tab/>
        <w:t xml:space="preserve">           А.А. Трав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.А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 09 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hanging="2150"/>
    </w:pPr>
    <w:rPr/>
  </w:style>
  <w:style w:type="paragraph" w:styleId="Style31">
    <w:name w:val="Style3"/>
    <w:basedOn w:val="Normal"/>
    <w:qFormat/>
    <w:pPr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160" w:firstLine="720"/>
    </w:pPr>
    <w:rPr>
      <w:sz w:val="28"/>
      <w:szCs w:val="20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/>
  </w:style>
  <w:style w:type="paragraph" w:styleId="Msrtefontface3">
    <w:name w:val="ms-rtefontface-3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8:00Z</dcterms:created>
  <dc:creator>sata</dc:creator>
  <dc:description/>
  <cp:keywords/>
  <dc:language>en-US</dc:language>
  <cp:lastModifiedBy>Литвиновская Светлана Ивановна</cp:lastModifiedBy>
  <cp:lastPrinted>2018-08-01T16:40:00Z</cp:lastPrinted>
  <dcterms:modified xsi:type="dcterms:W3CDTF">2018-08-13T09:29:00Z</dcterms:modified>
  <cp:revision>14</cp:revision>
  <dc:subject/>
  <dc:title/>
</cp:coreProperties>
</file>