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31.07.2013 № 322-п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некоммерческим организациям,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являющимся государственными (муниципальными) учреждениями,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20 годы»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20 годы» (далее – порядок) разработан в соответствии со статьей 78.1 Бюджетного кодекса Российской Федерации и определяет процедуру предоставления субсидий из областного бюджета Новосибирской области (далее – областной бюджет)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 Целью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20 годы» (далее – субсидия) является финансовое обеспечение затра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 организаций, не являющихся государственными (муниципальными) учреждениями, связанных с выполнением 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20 годы» (далее – государственная программа), в рамках следующих задач государственной программ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>1) улучшение качества жизни семей с детьми, детей, в том числе детей-инвалидов, детей-сирот и детей, оставшихся без попечения родител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овышение доступности и качества отдыха, оздоровления и занятости де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и защита прав, интересов детей-сирот и детей, оставшихся без попечения родителей, лиц из числа детей-сирот и детей, оставшихся без попечения родителей. Создание условий для совершенствования системы профилактики преступности и правонарушений несовершеннолетних, социализации и реабилитации несовершеннолетних, находящихся в конфликте с законо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 Совершенствование системы комплексной реабилитации инвалидов;</w:t>
      </w:r>
    </w:p>
    <w:p>
      <w:pPr>
        <w:pStyle w:val="Normal"/>
        <w:widowControl/>
        <w:ind w:firstLine="540"/>
        <w:jc w:val="both"/>
        <w:rPr/>
      </w:pPr>
      <w:bookmarkStart w:id="1" w:name="Par28"/>
      <w:bookmarkEnd w:id="1"/>
      <w:r>
        <w:rPr>
          <w:sz w:val="28"/>
          <w:szCs w:val="28"/>
        </w:rPr>
        <w:t>6) 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Получателями субсидий являются некоммерческие организации, не являющиеся государственными (муниципальными) учреждениями (далее – субъекты), имеющие право на получение субсидий, отбираемые исходя из требований, указанных в пункте 5 настоящего порядка, в том числе по итогам конкурса (за исключением случаев, когда получатель субсидии определяется в соответствии с законом (решением) о бюджете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 Предоставление субсидий осуществляется в соответствии со сводной бюджетной росписью и кассовым планом областного бюджета в пределах бюджетных ассигнований и лимитов бюджетных обязательств, установленных главным распорядителям средств областного бюджета: министерству труда и социального развития Новосибирской области, министерству образования Новосибирской области, министерству культуры Новосибирской области, министерству здравоохранения Новосибирской области, министерству региональной политики Новосибирской области, министерству транспорта и дорожного хозяйства Новосибирской области, департаменту физической культуры и спорта Новосибирской области на соответствующий финансовый год на реализацию мероприятий государственной программ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 конкурсного отбора, организатором которого является главный распорядитель средств областного бюджета, являющийся исполнителем мероприятия государственной программы в соответствии с планом реализации мероприятий государственной программы, утверждаемым приказом министерства труда и социального развития Новосибирской области (далее – соответственно конкурсный отбор, главный распорядитель, план реализации мероприятий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2" w:name="Par33"/>
      <w:bookmarkEnd w:id="2"/>
      <w:r>
        <w:rPr>
          <w:sz w:val="28"/>
          <w:szCs w:val="28"/>
        </w:rPr>
        <w:t xml:space="preserve">5. К участию в конкурсном отборе допускаются субъекты, при соблюдении на дату регистрации </w:t>
      </w:r>
      <w:r>
        <w:rPr>
          <w:color w:val="000000"/>
          <w:sz w:val="28"/>
          <w:szCs w:val="28"/>
        </w:rPr>
        <w:t xml:space="preserve">заявки с прилагаемыми к ней документами </w:t>
      </w:r>
      <w:r>
        <w:rPr>
          <w:sz w:val="28"/>
          <w:szCs w:val="28"/>
        </w:rPr>
        <w:t>для получения субсидии, следующих требован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соответствие сферы деятельности субъекта целевому назначению субсид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 у субъек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3) у субъекта должна отсутствовать просроченная задолженность по возврату в областной бюджет Новосибирской области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овосибирской области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 получатель субсидии не должен находиться в процессе реорганизации, ликвидации, банкротства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5)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widowControl/>
        <w:ind w:firstLine="540"/>
        <w:jc w:val="both"/>
        <w:rPr/>
      </w:pPr>
      <w:bookmarkStart w:id="3" w:name="Par39"/>
      <w:bookmarkEnd w:id="3"/>
      <w:r>
        <w:rPr>
          <w:sz w:val="28"/>
          <w:szCs w:val="28"/>
        </w:rPr>
        <w:t>6. Размер субсидии определяется по формул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с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 - размер предоставляемой субсид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 - объем расходов на оплату товаров, работ, услуг в рамках выполнения мероприят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 - объем иных расходов, установленных в подпунктах 1 - 4 пункта 24 настоящего порядка, непосредственно связанных с проведением мероприят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расходов на оплату товаров, работ, услуг определяется по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бъем расходов на оплату товаров, работ, услуг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Qi х Ni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 - стоимость товаров, работ,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количество товаров, работ, услуг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мер субсидии не может превышать сумму затрат на реализацию мероприятия государственной программы в текущем финансовом году в соответствии с планом реализации мероприят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 Решение о проведении конкурсного отбора оформляется приказом главного распорядителя, являющегося исполнителем соответствующего мероприятия государственной программы, и содержит следующую информацию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наименование общественно полезной услуг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размер стоимости единицы общественно полезной услуги, максимальный размер субсидии, определенный в соответствии с пунктом 6 настоящего порядк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форма предоставления субсидии (финансовое обеспечение затрат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 даты начала и окончания приема документов, указанных в </w:t>
      </w:r>
      <w:hyperlink w:anchor="Par5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ункта 9 настоящего порядка, дата подведения итогов конкурсного отбор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инимальные требования к оказанию общественно полезной услуги    (далее – минимальные требования), содержащие информацию о категориях потребителей общественно полезных услуг, объема общественно полезных услуг, в отношении которых проводится отбор показателей качества. </w:t>
      </w:r>
    </w:p>
    <w:p>
      <w:pPr>
        <w:pStyle w:val="Normal"/>
        <w:widowControl/>
        <w:ind w:firstLine="540"/>
        <w:jc w:val="both"/>
        <w:rPr/>
      </w:pPr>
      <w:bookmarkStart w:id="4" w:name="Par54"/>
      <w:bookmarkEnd w:id="4"/>
      <w:r>
        <w:rPr>
          <w:sz w:val="28"/>
          <w:szCs w:val="28"/>
        </w:rPr>
        <w:t>8. Объявление о проведении конкурсного отбора на предоставление субсидии подлежит обязательному размещению на официальном сайте главного распорядителя в информационно-телекоммуникационной сети «Интернет» (далее – сеть «Интернет») не менее чем за 10 календарных дней до дня начала приема заявок. Объявление о проведении конкурсного отбора на предоставление субсидии содержит информацию о порядке проведения конкурсного отбора на предоставление субсидии, в том числе требование об указании наименования общественно полезных услуг, категорий потребителей общественно полезных услуг, объема общественно полезных услуг, в отношении которых проводится отбор, показателей качества, стоимости единицы общественно полезной услуги, даты начала и окончания приема заявок. Срок приема заявок составляет 15 календарных дн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ешение об отмене проведения конкурсного отбора оформляется приказом главного распорядителя, являющегося исполнителем соответствующего мероприятия государственной программы, до даты начала приема заявок и также подлежит</w:t>
      </w:r>
      <w:r>
        <w:rPr/>
        <w:t xml:space="preserve"> </w:t>
      </w:r>
      <w:r>
        <w:rPr>
          <w:sz w:val="28"/>
          <w:szCs w:val="28"/>
        </w:rPr>
        <w:t>размещению на официальном сайте главного распорядителя в сети «Интернет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 Субъекты для получения субсидии в порядке конкурсного отбора представляют главному распорядителю следующие документы:</w:t>
      </w:r>
    </w:p>
    <w:p>
      <w:pPr>
        <w:pStyle w:val="Normal"/>
        <w:widowControl/>
        <w:ind w:firstLine="540"/>
        <w:jc w:val="both"/>
        <w:rPr/>
      </w:pPr>
      <w:bookmarkStart w:id="5" w:name="Par55"/>
      <w:bookmarkEnd w:id="5"/>
      <w:r>
        <w:rPr>
          <w:sz w:val="28"/>
          <w:szCs w:val="28"/>
        </w:rPr>
        <w:t xml:space="preserve">1) заявку о предоставлении субсидии с указанием расходов на выполнение мероприятия государственной программы за счет средств областного бюджета и собственных (привлеченных) средств и ресурсов субъекта, информации, указанной в </w:t>
      </w:r>
      <w:hyperlink w:anchor="Par3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по форме, утвержденной приказом главного распорядителя (далее – заявка);</w:t>
      </w:r>
    </w:p>
    <w:p>
      <w:pPr>
        <w:pStyle w:val="Normal"/>
        <w:widowControl/>
        <w:ind w:firstLine="540"/>
        <w:jc w:val="both"/>
        <w:rPr/>
      </w:pPr>
      <w:bookmarkStart w:id="6" w:name="Par56"/>
      <w:bookmarkEnd w:id="6"/>
      <w:r>
        <w:rPr>
          <w:sz w:val="28"/>
          <w:szCs w:val="28"/>
        </w:rPr>
        <w:t>2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пии учредительных документов, заверенные нотариально, либо копии учредительных документов с подлинниками (главный распорядитель осуществляет сверку копий на соответствие с подлинником, после чего возвращает подлинник субъекту), по выбору субъек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, подтверждающих полномочия руководителя или его уполномоченного лица, заверенные печатью субъекта (при наличии печати) и подписью руководителя или его уполномоченного лица.</w:t>
      </w:r>
    </w:p>
    <w:p>
      <w:pPr>
        <w:pStyle w:val="Normal"/>
        <w:widowControl/>
        <w:ind w:firstLine="540"/>
        <w:jc w:val="both"/>
        <w:rPr/>
      </w:pPr>
      <w:bookmarkStart w:id="7" w:name="Par58"/>
      <w:bookmarkEnd w:id="7"/>
      <w:r>
        <w:rPr>
          <w:sz w:val="28"/>
          <w:szCs w:val="28"/>
        </w:rPr>
        <w:t>При предоставлении заявки субъект имеет право указать сумму расходов на выполнение мероприятия государственной программы за счет средств областного бюджета, меньше установленной в приказе о проведении конкурсного отбор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Заявка может быть изменена или отозвана заявителем до окончания срока приема заявок путем направления главному распорядителю письменного заявления. Отозванные заявки не учитываются при проведении конкурсного отбора на предоставление субсидии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10. Заявка и документы, указанные в </w:t>
      </w:r>
      <w:hyperlink w:anchor="Par56">
        <w:r>
          <w:rPr>
            <w:rStyle w:val="InternetLink"/>
            <w:color w:val="000000"/>
            <w:sz w:val="28"/>
            <w:szCs w:val="28"/>
          </w:rPr>
          <w:t>подпунктах 2</w:t>
        </w:r>
      </w:hyperlink>
      <w:r>
        <w:rPr>
          <w:color w:val="000000"/>
          <w:sz w:val="28"/>
          <w:szCs w:val="28"/>
        </w:rPr>
        <w:t> - </w:t>
      </w:r>
      <w:hyperlink w:anchor="Par58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пункта 9 настоящего порядка, подаются главному распорядителю субъектом лично (его уполномоченным представителем) либо почтовым отправлением по юридическому адресу главного распорядителя до даты, определенной приказом главного распорядителя о проведении конкурса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11. Главный распорядитель принимает поступившие заявки и приложенные к ним документы, указанные в </w:t>
      </w:r>
      <w:hyperlink w:anchor="Par56">
        <w:r>
          <w:rPr>
            <w:rStyle w:val="InternetLink"/>
            <w:color w:val="000000"/>
            <w:sz w:val="28"/>
            <w:szCs w:val="28"/>
          </w:rPr>
          <w:t>подпунктах 2</w:t>
        </w:r>
      </w:hyperlink>
      <w:r>
        <w:rPr>
          <w:color w:val="000000"/>
          <w:sz w:val="28"/>
          <w:szCs w:val="28"/>
        </w:rPr>
        <w:t> - </w:t>
      </w:r>
      <w:hyperlink w:anchor="Par58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пункта 9 на</w:t>
      </w:r>
      <w:r>
        <w:rPr>
          <w:sz w:val="28"/>
          <w:szCs w:val="28"/>
        </w:rPr>
        <w:t>стоящего порядка, регистрирует их в течение 3 дней с даты поступления как входящую корреспонденцию с указанием даты их поступления, проверяет их на соответствие требованиям, установленным пунктом 5 настоящего порядк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ем для отказа в рассмотрении заявки является несоответствие заявки форме, утвержденной приказом главного распоряд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рассмотрении заявки главный распорядитель в течение 5 дней со дня регистрации заявки направляет субъекту письменное уведомление об отказе в рассмотрении заявки с указанием причин такого отказа по адресу, указанному в заяв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убъект, которому отказано в рассмотрении заявки, вправе повторно подать доработанную заявку, но не позднее установленного главным распорядителем срока окончания приема заявок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отказа в предоставлении субсиди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 несоответствие представленных субъектом документов, указанных в пункте 9 настоящего порядк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субъектом информ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несоответствие субъекта требованиям, установленным в пункте 5 настоящего порядк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5. Главный распорядитель в рамках межведомственного информационного взаимодействия запрашивает в соответствующих органах и организациях следующие документ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 справку о состоянии расчетов по налогам, сборам, пеням и штрафам, выданную налоговым органом по месту регистрации субъекта, не ранее чем за один месяц до дня представления главному распорядителю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копию свидетельства о государственной регистрации юридического лица, копию листа записи Единого государственного реестра юридических лиц (копия представляется и заверяется лицом, подающим заявку, или заверяется нотариально по выбору субъекта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вправе представить данные документы главному распорядителю по собственной инициатив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6. Главный распорядитель формирует конкурсную комиссию по проведению конкурсного отбора (далее – комиссия), положение о комиссии и ее составе определяется приказом главного распоряд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, заместитель председателя, секретарь комиссии и члены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озглавляет комиссию, руководит ее работой и проводит заседания комиссии председатель комиссии или, в случае отсутствия председателя комиссии, заместитель председателя комиссии (далее – председательствующий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подготовку заседания комиссии, уведомляет членов комиссии о дате, времени и месте проведения заседания комиссии не менее чем за три рабочих дня до заседания комиссии, оформляет протокол заседания комиссии, готовит заключение об определении победителя конкурсного отбора или его отсутств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7. Для определения победителя конкурсного отбора устанавливаются следующие критер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 количество у субъекта работников, необходимых для реализации мероприятия государственной программы (наличие у них опыта работы в социальной сфере) в соответствии с минимальными требованиям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наличие (количество) оборудования (в пригодном для работы состоянии) и других материальных ресурсов, планируемых к использованию (использованных) для реализации мероприятия государственной программы, в соответствии с минимальными требованиям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 наличие (объем) собственных (привлеченных) средств и ресурсов для реализации мероприятия государственной программы (учитывается при прочих равных условиях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 продолжительность осуществления деятельности субъекта на территории Новосибирской области в социальной сфере не менее 6 месяце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размещение на официальном сайте субъекта в сети «Интернет» либо на официальном сайте Общественной палаты Новосибирской области в сети «Интернет» публичного годового отчета субъекта, содержащего информацию о целях и задачах деятельности субъекта, проектах, реализованных субъектом, об использованных собственных денежных средствах, грантах, субсидиях, привлеченных субъектом для реализации проек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количество граждан, вовлеченных субъектом в реализацию мероприятия государственной программы, количество муниципальных образований, на территории которых планируется реализовать (реализовано) мероприятие государственной программ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7) обеспечение субъектом при реализации мероприятия государственной программы условий доступности для инвалидов и других маломобильных групп населения, установл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 - </w:t>
      </w:r>
      <w:hyperlink r:id="rId3">
        <w:r>
          <w:rPr>
            <w:rStyle w:val="InternetLink"/>
            <w:sz w:val="28"/>
            <w:szCs w:val="28"/>
          </w:rPr>
          <w:t>8 статьи 15</w:t>
        </w:r>
      </w:hyperlink>
      <w:r>
        <w:rPr>
          <w:sz w:val="28"/>
          <w:szCs w:val="28"/>
        </w:rPr>
        <w:t xml:space="preserve"> Федерального закона от 24.11.1995 № 181-ФЗ «О социальной защите инвалидов в Российской Федерации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 проведение субъектом антикоррупционных мероприят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8. Заседание комиссии проводится не позднее 10 рабочих дней со дня окончания срока приема заявок. Заседание комиссии считается правомочным в случае присутствия на нем более половины членов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9. Решение о победителе конкурсного отбора принимается открытым голосованием исходя из критериев, указа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настоящего порядка. Победившим считается субъект, чья заявка получила наибольшее число голосов присутствующих на заседании членов комисс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авом решающего голоса обладает председательствующ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 наличии оснований, указанных в пункте 14 настоящего порядка, субъекту отказывается в предоставлении субсидии. Информация об этом подлежит отражению в решении комиссии об определении победителя конкурсного отбора или его отсутств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заключением об определении победителя конкурсного отбора или его отсутствии, которое подписывается председательствующим и секретарем комиссии в течение 2 рабочих дней после принятия решения комисси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ешение комиссии об определении победителя конкурсного отбора или его отсутствии в течение 3 рабочих дней с момента его принятия размещается на официальном сайте главного распорядителя в сети «Интернет».</w:t>
      </w:r>
    </w:p>
    <w:p>
      <w:pPr>
        <w:pStyle w:val="Normal"/>
        <w:widowControl/>
        <w:ind w:firstLine="540"/>
        <w:jc w:val="both"/>
        <w:rPr/>
      </w:pPr>
      <w:bookmarkStart w:id="8" w:name="Par84"/>
      <w:bookmarkEnd w:id="8"/>
      <w:r>
        <w:rPr>
          <w:sz w:val="28"/>
          <w:szCs w:val="28"/>
        </w:rPr>
        <w:t>20. Главный распорядитель в течение 5 рабочих дней со дня принятия решения комисс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 заключает с победителем конкурсного отбора соглашение о предоставлении субсидии (далее – соглашение) по типовой форме, установленной министерством финансов и налоговой политики Новосибирской области, разработанной в соответствии с общими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ми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и постановлением Правительства РФ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ринимает решение о перечислении субсид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как получатель бюджетных средств имеет право устанавливать в соглашении конкретные показатели результативности на основании указанного порядка, а также сроки и формы предоставления получателем субсидии отчетности о достижении показателей результатив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1. В случае отказа победителя конкурсного отбора от заключения соглашения, комиссия в течение 5 рабочих дней со дня истечения срока, установленного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рядка, путем открытого голосования большинством голосов принимает новое решение об определении победителя конкурсного отбора или его отсутствии на основании представленных и оцененных комиссией в рамках данного конкурсного отбора документов.</w:t>
      </w:r>
    </w:p>
    <w:p>
      <w:pPr>
        <w:pStyle w:val="Normal"/>
        <w:widowControl/>
        <w:ind w:firstLine="540"/>
        <w:jc w:val="both"/>
        <w:rPr/>
      </w:pPr>
      <w:bookmarkStart w:id="9" w:name="Par86"/>
      <w:bookmarkEnd w:id="9"/>
      <w:r>
        <w:rPr>
          <w:sz w:val="28"/>
          <w:szCs w:val="28"/>
        </w:rPr>
        <w:t>22. В соглашении в обязательном порядке указываются: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) наименование общественно полезной услуги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2) категория потребителей услуг общественно полезной услуги (физические лица)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3) содержание общественно полезной услуги и условия (формы) ее оказания (реализации)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 показатели результативности (целевые показатели) предоставления субсидии и их знач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) реквизиты нормативного правового акта, устанавливающего порядок (стандарта) оказания общественно полезной услуги, а при отсутствии такого нормативного правового акта - требования к оказанию общественно полезной услуги, устанавливаемые главным распорядителем. 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6) способы, формы и сроки информирования потребителей общественно полезной услуги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7) основания для досрочного прекращения соглашения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8) объем и сроки предоставления субсидии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9) порядок и сроки предоставления субъектом отчетности об исполнении соглашения в части информации об оказании общественно полезной услуг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0) порядок возмещения главным распорядителем средств убытков, понесенных субъектом, в случае неисполнения главным распорядителем как получателем бюджетных средств обязательств, предусмотренных соглашением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1) порядок возврата сумм субсидии в случае нарушения субъектом условий, определенных соглашение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2) порядок и сроки возврата субсидии (остатков субсидии) в областной бюджет в случае образования не использованного в отчетном финансовом году остатка субсидии и отсутствия решения главного распорядителя, принятого по согласованию с министерством финансов и налоговой политики Новосибирской области, о наличии потребности в указанных средствах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субъект обязан в текущем финансовом году в течение 10 рабочих дней с момента получения от главного распорядителя письменного уведомления о возврате остатков субсидий, не использованных в отчетном финансовом году, перечислить их в областной бюдже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в случае невозврата субъектом остатков субсидий взыскание указанных средств осуществляется в судебном порядке в соответствии с законодательством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)</w:t>
      </w:r>
      <w:r>
        <w:rPr/>
        <w:t xml:space="preserve"> </w:t>
      </w:r>
      <w:r>
        <w:rPr>
          <w:sz w:val="28"/>
          <w:szCs w:val="28"/>
        </w:rPr>
        <w:t>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) 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главным распорядителем по согласованию с министерством финансов и налоговой политики Новосибирской области решения о наличии потребности в указанных средствах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5) условие о заключении соглашения с некоммерческой организацией - исполнителем общественно полезных услуг на срок не менее 2 лет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6) условие о заключении субъектом договора с потребителем услуг в целях оказания общественно полезной услуги, форма и условия которого определяются соглашением, заключенным между главным распорядителем и субъектом (в случае принятия главным распорядителем решения о необходимости заключения такого договора)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8) запрет на расторжение соглашения субъектом в одностороннем порядке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9) 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) запрет на привлечение субъектом иных юридических лиц для оказания услуг, на оказание которых ему предоставлена субсидия, за исключением работ и услуг, необходимых получателю субсидии для оказания общественно полезной услуги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)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лавный распорядитель вправе устанавливать в соглашении сроки и форму предоставления субъектом отчетности об осуществлении расходов, источником финансового обеспечения которых является субсидия, предоставляемая на финансовое обеспечение затрат в связи с производством (реализацией) товаров, выполнением работ, оказанием услуг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3. Перечисление субсидии субъекту осуществляется не позднее 30 календарных дней со дня заключения соглашения на указанные в соглашении расчетные или корреспондентские счета субъекта, открытые в кредитных организациях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4. За счет предоставленной субсидии субъект вправе осуществлять в соответствии с соглашением следующие расходы на свое содержание и ведение деятельност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 оплата труда физических лиц, участвующих в реализации мероприятия государственной программы, на выполнение которого предоставляется субсид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оплата товаров, работ, услуг, необходимых для реализации мероприятия государственной программы, на выполнение которого предоставляется субсид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 арендная плат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 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) иные расходы, за исключением расходов, указанных в </w:t>
      </w:r>
      <w:hyperlink w:anchor="Par120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настоящего порядка (для субъектов, получающих субсидию в целях возмещения затрат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5. За счет предоставленной субсидии субъект не имеет права осуществлять расходы, направленные на осуществление деятельности, не связанной с реализацией мероприятия государственной программы, на выполнение которого предоставляется субсидия, в том числе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 связанные с приобретением оборудования, если это напрямую не установлено мероприятием государственной программы, на выполнение которого предоставляется субсид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на поддержку политических партий и избирательных кампани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 на проведение митингов, демонстраций, пикетирова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риобретение алкогольных напитков и табачной продук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уплату штраф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10" w:name="Par120"/>
      <w:bookmarkEnd w:id="10"/>
      <w:r>
        <w:rPr>
          <w:sz w:val="28"/>
          <w:szCs w:val="28"/>
        </w:rPr>
        <w:t xml:space="preserve">26. Субъект не имеет права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7. Главный распорядитель осуществляет контроль за правомерным, целевым, эффективным использованием средств областного бюджета по предоставленным субсидия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8. Главный распорядитель и орган государственного финансового контроля осуществляют обязательную проверку соблюдения условий, целей и порядка предоставления субсид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9. В случае нарушения получателем субсидии условий, установленных при ее предоставлении, выявленного по фактам проверок, проведенных главным распорядителем и уполномоченным органом государственного (муниципального) финансового контроля, либо в случае недостижения показателей результативности использования субсидии, указанных в соглашении, главный распорядитель в течение 10 рабочих дней со дня установления факта нарушения письменно направляет субъекту уведомление о возврате полученных средств в областной бюджет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0. Субъект обязан в течение 30 рабочих дней с момента получения уведомления перечислить всю сумму денежных средств, полученных в виде субсидии, в областной бюджет. В случае невозврата бюджетных средств, взыскание указан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 Субъект несет ответственность за нарушение условий, целей и порядка предоставления субсидий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8"/>
          <w:szCs w:val="28"/>
        </w:rPr>
        <w:t>__________»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2"/>
    </w:pPr>
    <w:rPr/>
  </w:style>
  <w:style w:type="paragraph" w:styleId="Style22">
    <w:name w:val="Style2"/>
    <w:basedOn w:val="Normal"/>
    <w:qFormat/>
    <w:pPr>
      <w:spacing w:lineRule="exact" w:line="317"/>
      <w:ind w:hanging="2150"/>
    </w:pPr>
    <w:rPr/>
  </w:style>
  <w:style w:type="paragraph" w:styleId="Style31">
    <w:name w:val="Style3"/>
    <w:basedOn w:val="Normal"/>
    <w:qFormat/>
    <w:pPr>
      <w:spacing w:lineRule="exact" w:line="322"/>
      <w:ind w:firstLine="691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160" w:firstLine="720"/>
    </w:pPr>
    <w:rPr>
      <w:sz w:val="28"/>
      <w:szCs w:val="20"/>
    </w:rPr>
  </w:style>
  <w:style w:type="paragraph" w:styleId="S4wptoptable1">
    <w:name w:val="s4-wptoptable1"/>
    <w:basedOn w:val="Normal"/>
    <w:qFormat/>
    <w:pPr>
      <w:widowControl/>
      <w:autoSpaceDE w:val="true"/>
      <w:spacing w:before="100" w:after="100"/>
    </w:pPr>
    <w:rPr/>
  </w:style>
  <w:style w:type="paragraph" w:styleId="Msrtefontface3">
    <w:name w:val="ms-rtefontface-3"/>
    <w:basedOn w:val="Normal"/>
    <w:qFormat/>
    <w:pPr>
      <w:widowControl/>
      <w:autoSpaceDE w:val="tru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6A8B93D563A316E0B9685F54853C2784F82F5A72E8F17834D19A90BD5A7E33E35C20168p0mFH" TargetMode="External"/><Relationship Id="rId3" Type="http://schemas.openxmlformats.org/officeDocument/2006/relationships/hyperlink" Target="consultantplus://offline/ref=04F6A8B93D563A316E0B9685F54853C2784F82F5A72E8F17834D19A90BD5A7E33E35C2016Bp0mAH" TargetMode="External"/><Relationship Id="rId4" Type="http://schemas.openxmlformats.org/officeDocument/2006/relationships/hyperlink" Target="consultantplus://offline/ref=E5783B54FA26C2EA30D5081757064F7694EDC8E1A23FCB2C5B6F7F40607C682B168B7C18A495A9AESFN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5:00Z</dcterms:created>
  <dc:creator>sata</dc:creator>
  <dc:description/>
  <cp:keywords/>
  <dc:language>en-US</dc:language>
  <cp:lastModifiedBy>Литвиновская Светлана Ивановна</cp:lastModifiedBy>
  <cp:lastPrinted>2018-07-23T16:38:00Z</cp:lastPrinted>
  <dcterms:modified xsi:type="dcterms:W3CDTF">2018-08-13T09:29:00Z</dcterms:modified>
  <cp:revision>7</cp:revision>
  <dc:subject/>
  <dc:title/>
</cp:coreProperties>
</file>