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КА ПРЕД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консультаций в целях экспертизы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ошковского района Новосибирской области № 43 от 29.06.2016 года «Об утверждении Положения о комиссии и Порядка организации и проведения аукциона по продаже земельных участков или аукциона на право заключения договора аренды земельных участков, находящихся в муниципальной собственности Мошков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шковского района сообщает о том, что предложений при проведении публичных консультаций в целях экспертизы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ошковского района Новосибирской области № 43 от 29.06.2016 года «Об утверждении Положения о комиссии и Порядка организации и проведения аукциона по продаже земельных участков или аукциона на право заключения договора аренды земельных участков, находящихся в муниципальной собственности Мошков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е сроки не поступ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9:00Z</dcterms:created>
  <dc:creator>Предприниматель</dc:creator>
  <dc:description/>
  <dc:language>en-US</dc:language>
  <cp:lastModifiedBy>Пользователь</cp:lastModifiedBy>
  <cp:lastPrinted>2016-10-11T10:11:00Z</cp:lastPrinted>
  <dcterms:modified xsi:type="dcterms:W3CDTF">2017-06-06T08:29:00Z</dcterms:modified>
  <cp:revision>2</cp:revision>
  <dc:subject/>
  <dc:title/>
</cp:coreProperties>
</file>