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Заключение об экспертизе муниципального нормативного правового акта Постановление администрации Мошковского района Новосибирской области №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экономиче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развития и труда администрации Мошковского района Новосибирской области, ответственное за внедрение оценки регулирующего воздействия в муниципальном образовании (далее – уполномоченный орган), в соответствии с Приложением 2 </w:t>
      </w:r>
      <w:hyperlink w:anchor="Par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bidi="ru-RU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роведения экспертизы  муниципальных нормативных правовых актов Мошковского района Новосибирской области, затрагивающих вопросы осуществления предпринимательской и инвестиционной деятельности утвержденного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решением четвертой сессии третьего созыва Совета депутатов Мошков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от 18.12.2015  № 38 (далее - Порядок проведения экспертизы), рассмотрев Постановление администрации Мошковского района Новосибирской области №43 от 29.06.2016 года «Об утверждении Положения о комиссии и Порядка организации и проведения аукциона по продаже земельных участков или аукциона на право заключения договора аренды земельных участков, находящихся в муниципальной собственности Мошковского района Новосибирской области» (далее - Постановление), сводный отчет об экспертизе муниципального нормативного правового акта и свод предложений, содержащий результаты публичных консультаций, сообщает следующе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Муниципальный нормативный правовой акт (далее – нормативный акт) направлен для подготовки настоящего заключения впервы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Информация об экспертизе нормативного акта размещена на официальном интернет портале Мошковского района «26» апреля 2017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о нормативному акту проведены публичные консультации в период с «27» апреля 2017 года по «16» мая 2017 го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о результатам рассмотрения представленных документов установлено, что при экспертизе нормативного акта процедуры, предусмотренные приложением 2 Порядка, соблюде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На основе проведенной экспертизы акта с учетом представленной информации в сводном отчете об экспертизе нормативного акта, своде предложений, содержащем результаты публичных консультаций, пояснительной записке к нормативному акту уполномоченным органом сделаны следующие выводы: в нормативном акте отсутствуют положения, вводящие избыточные обязанности, запреты и ограничения для субъектов предпринимательской деятельности, а также положения приводящие к возникновению необоснованных расходов субъектов предпринимательской деятельности, а также местного бюджета.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труд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              Т.П. Бабич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/>
      <w:shd w:fill="FFFFFF" w:val="clear"/>
      <w:spacing w:lineRule="atLeast" w:line="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9:00Z</dcterms:created>
  <dc:creator>Соловьева Елена Васильевна</dc:creator>
  <dc:description/>
  <dc:language>en-US</dc:language>
  <cp:lastModifiedBy>Пользователь</cp:lastModifiedBy>
  <cp:lastPrinted>2017-04-17T09:13:00Z</cp:lastPrinted>
  <dcterms:modified xsi:type="dcterms:W3CDTF">2017-06-06T08:29:00Z</dcterms:modified>
  <cp:revision>2</cp:revision>
  <dc:subject/>
  <dc:title/>
</cp:coreProperties>
</file>