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Болотнинского района Новосибирской области от 19.04.2016 №164 «Об утверждении административного регламента предоставления муниципальной услуги по выдаче разрешения на ввод объекта в эксплуатацию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 изменениям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 11.05.2016 № 202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 30.06.2016 № 385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 10.08.2016 № 489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20.12.2016 № 732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23.01.2017 № 17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от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23.01.2017 № 20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17.05.2017 № 281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 15.08.2017 № 716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 от 24.01.2018 № 22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14.05.2018 № 250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31.05.2018 № 339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6.06.2018 № 417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18.07.2018 № 535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01.11.2018 № 769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0.02.2019 № 73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4.05.2019 № 226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30.10.2019 № 532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4.01.2020 № 21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22.04.2020 № 270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от 18.06.2020 № 659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Регламен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05.04.2021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Регламент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433B684-5482-43BD-95B4-B053DC16C0FB" TargetMode="External"/><Relationship Id="rId3" Type="http://schemas.openxmlformats.org/officeDocument/2006/relationships/hyperlink" Target="http://pravo.minjust.ru:8080/bigs/showDocument.html?id=53AF5B6C-6FE2-4989-A3C1-78AC1A3A1E6A" TargetMode="External"/><Relationship Id="rId4" Type="http://schemas.openxmlformats.org/officeDocument/2006/relationships/hyperlink" Target="http://pravo.minjust.ru:8080/bigs/showDocument.html?id=A10287B4-6683-4403-ACC1-16392A238985" TargetMode="External"/><Relationship Id="rId5" Type="http://schemas.openxmlformats.org/officeDocument/2006/relationships/hyperlink" Target="http://pravo.minjust.ru:8080/bigs/showDocument.html?id=BCD90798-952F-4226-84AA-F82CAA89CC26" TargetMode="External"/><Relationship Id="rId6" Type="http://schemas.openxmlformats.org/officeDocument/2006/relationships/hyperlink" Target="http://pravo.minjust.ru:8080/bigs/showDocument.html?id=D913A6A6-DE1A-4BB1-9BD2-571F9D1BFEFA" TargetMode="External"/><Relationship Id="rId7" Type="http://schemas.openxmlformats.org/officeDocument/2006/relationships/hyperlink" Target="http://pravo.minjust.ru:8080/bigs/showDocument.html?id=96242BFD-B242-4FA5-977F-0B462C36D967" TargetMode="External"/><Relationship Id="rId8" Type="http://schemas.openxmlformats.org/officeDocument/2006/relationships/hyperlink" Target="http://pravo.minjust.ru:8080/bigs/showDocument.html?id=4232A259-58C1-4E2A-9434-BA16EB2A7B89" TargetMode="External"/><Relationship Id="rId9" Type="http://schemas.openxmlformats.org/officeDocument/2006/relationships/hyperlink" Target="http://pravo.minjust.ru:8080/bigs/showDocument.html?id=1D80A43E-9A45-4C8D-A131-9B1A93429311" TargetMode="External"/><Relationship Id="rId10" Type="http://schemas.openxmlformats.org/officeDocument/2006/relationships/hyperlink" Target="http://pravo.minjust.ru:8080/bigs/showDocument.html?id=1608CDE3-60D5-4947-9FD7-CDBBF2D6DBEC" TargetMode="External"/><Relationship Id="rId11" Type="http://schemas.openxmlformats.org/officeDocument/2006/relationships/hyperlink" Target="http://pravo.minjust.ru:8080/bigs/showDocument.html?id=05B2556F-5477-46E5-B2A2-0B233BA76EA4" TargetMode="External"/><Relationship Id="rId12" Type="http://schemas.openxmlformats.org/officeDocument/2006/relationships/hyperlink" Target="http://pravo.minjust.ru:8080/bigs/showDocument.html?id=4073482C-9859-4E93-AB1C-593DA498B03B" TargetMode="External"/><Relationship Id="rId13" Type="http://schemas.openxmlformats.org/officeDocument/2006/relationships/hyperlink" Target="http://pravo.minjust.ru:8080/bigs/showDocument.html?id=554E97F1-A71E-4B7E-B0E1-F43330FF489F" TargetMode="External"/><Relationship Id="rId14" Type="http://schemas.openxmlformats.org/officeDocument/2006/relationships/hyperlink" Target="http://pravo.minjust.ru:8080/bigs/showDocument.html?id=0730FBD0-14AC-46DA-9B16-649ED925E310" TargetMode="External"/><Relationship Id="rId15" Type="http://schemas.openxmlformats.org/officeDocument/2006/relationships/hyperlink" Target="http://pravo.minjust.ru:8080/bigs/showDocument.html?id=2C213E02-0DCD-4D7D-B9DF-C4B8A9F02017" TargetMode="External"/><Relationship Id="rId16" Type="http://schemas.openxmlformats.org/officeDocument/2006/relationships/hyperlink" Target="http://pravo.minjust.ru:8080/bigs/showDocument.html?id=A04A961D-2218-4FC6-94EC-7CD508A85C36" TargetMode="External"/><Relationship Id="rId17" Type="http://schemas.openxmlformats.org/officeDocument/2006/relationships/hyperlink" Target="http://pravo.minjust.ru:8080/bigs/showDocument.html?id=5A6955B6-05D3-4C0C-923D-94E88CC36F7F" TargetMode="External"/><Relationship Id="rId18" Type="http://schemas.openxmlformats.org/officeDocument/2006/relationships/hyperlink" Target="http://pravo.minjust.ru:8080/bigs/showDocument.html?id=2836E04B-814C-46A2-91AC-D5C816582C40" TargetMode="External"/><Relationship Id="rId19" Type="http://schemas.openxmlformats.org/officeDocument/2006/relationships/hyperlink" Target="http://pravo.minjust.ru:8080/bigs/showDocument.html?id=111D2A21-45AE-4DE1-BD89-22A5A8CF2615" TargetMode="External"/><Relationship Id="rId20" Type="http://schemas.openxmlformats.org/officeDocument/2006/relationships/hyperlink" Target="http://pravo.minjust.ru:8080/bigs/showDocument.html?id=B97E0635-076D-4E93-8DED-2805BF08174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1-03-12T08:38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