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14.11.2017 № 3243-п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в ред. постановлений администрации района Карасукского района Новосибирской области от 14.02.2018 № 449-п, от 22.05.2018 № 1372-п, от 07.08.2018 № 2173-п, от 26.09.2019 № 2621-п, от 16.03.2020 № 533-п, от 26.07.2021 № 1741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ukh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 позднее «29»  апрел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;Bookman Old Style" w:ascii="Times New Roman;Times New Roman" w:hAnsi="Times New Roman;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Ольга Николаевна Духно</cp:lastModifiedBy>
  <cp:lastPrinted>2016-08-23T10:55:00Z</cp:lastPrinted>
  <dcterms:modified xsi:type="dcterms:W3CDTF">2022-04-18T03:35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