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17 № 3243-п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в ред. постановлений администрации района Карасукского района Новосибирской области от 14.02.2018 № 449-п, от 22.05.2018 № 1372-п, от 07.08.2018 № 2173-п, от 26.09.2019 № 2621-п, от 16.03.2020 № 533-п, от 26.07.2021 № 1741-п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роки проведения публичных консультаций: 19.04.2022 – 29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Карасукского района Новосибирской области от 14.11.2017 № 3243-п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в ред. постановлений администрации района Карасукского района Новосибирской области от 14.02.2018 № 449-п, от 22.05.2018 № 1372-п, от 07.08.2018 № 2173-п, от 26.09.2019 № 2621-п, от 16.03.2020 № 533-п, от 26.07.2021 № 1741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2-04-18T03:42:00Z</dcterms:modified>
  <cp:revision>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