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 администрации Болотнинского района Новосибирской области от 18.10.2023 № 787 «Об утверждении «</w:t>
      </w:r>
      <w:r>
        <w:rPr>
          <w:rFonts w:cs="Times New Roman" w:ascii="Times New Roman" w:hAnsi="Times New Roman"/>
          <w:bCs/>
          <w:sz w:val="26"/>
          <w:szCs w:val="26"/>
        </w:rPr>
        <w:t>Порядка определения размера арендной платы за пользование имуществом, находящимся в муниципальной собственности Болотнинского района Новосибирской области, предоставленным в аренду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далее – решение, Порядок)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жалуйста, заполните и направьте данную форму любым доступным Вам способом (указаны в Уведомлении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позднее 24 июня 2024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ш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Порядк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имущества муниципальной казны в аренду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62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реш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шению и (или) Порядку просьба указать их в произвольной форм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602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Басалаева Валентина Викторовна</cp:lastModifiedBy>
  <cp:lastPrinted>2017-02-06T10:26:00Z</cp:lastPrinted>
  <dcterms:modified xsi:type="dcterms:W3CDTF">2024-06-04T07:45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