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ункте 2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в подпункте 2 после слов «управляющим компаниям технопарков» дополнить словами «– производителям товаров, работ, услуг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) дополнить подпунктом 4 следующего содерж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4) Порядок предоставления субсидий на возмещение бизнес-инкубаторам – некоммерческим организациям затрат, связанных с предоставлением услуг субъектам инновационной деятельности, согласно приложению № 4 к настоящему постановлению.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Пункт 4 изложить в следующе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4. Контроль за исполнением настоящего постановления возложить на заместителя Губернатора Новосибирской области Сёмку С.Н.»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. В государственной программе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)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 xml:space="preserve">в разделе </w:t>
      </w:r>
      <w:r>
        <w:rPr>
          <w:spacing w:val="-4"/>
          <w:sz w:val="28"/>
          <w:szCs w:val="28"/>
          <w:lang w:val="en-US" w:eastAsia="en-US"/>
        </w:rPr>
        <w:t>I</w:t>
      </w:r>
      <w:r>
        <w:rPr>
          <w:spacing w:val="-4"/>
          <w:sz w:val="28"/>
          <w:szCs w:val="28"/>
          <w:lang w:eastAsia="en-US"/>
        </w:rPr>
        <w:t xml:space="preserve"> «Паспорт государственной программы Новосибирской области» после позиции «Объемы финансирования государственной программы» дополнить позицие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88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алоговых расходов в рамках государственной програм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right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2) в разделе IV «Система основных мероприятий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а) 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1. Поддержка талантливой молодежи (молодых ученых и специалистов, аспирантов и докторантов) и вовлечение её в научную, научно-техническую деятельность и технологическое предпринимательство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абзац двадцатый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абзаце двадцать первом слова «, Венчурный фонд Новосибирской области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после абзаца двадцать перв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Реализация мер по развитию венчурного финансирования малых предприятий в научно-технической сфере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мероприятия планируется создание условий для привлечения венчурных фондов к финансированию инновационных проектов, в том числе будет осуществлено финансирование проектов Венчурным фондом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я являются МНиИП НСО и Венчурный фонд Новосибирской области.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д) абзац сорок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 Обеспечение нормативно-правового сопровождения научной, научно-технологической и инновационной деятельности, обеспечение реализации соглашений и «дорожных карт» в области науки и инноваци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pacing w:val="-4"/>
          <w:sz w:val="28"/>
          <w:szCs w:val="28"/>
          <w:lang w:eastAsia="en-US"/>
        </w:rPr>
        <w:t xml:space="preserve">в разделе V «Механизм реализации и система управления государственной программы» </w:t>
      </w:r>
      <w:r>
        <w:rPr>
          <w:sz w:val="28"/>
          <w:szCs w:val="28"/>
        </w:rPr>
        <w:t>в абзаце тридцать седьмом цифры «1-3» заменить цифрами «1-4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4) </w:t>
      </w:r>
      <w:r>
        <w:rPr>
          <w:spacing w:val="-4"/>
          <w:sz w:val="28"/>
          <w:szCs w:val="28"/>
          <w:lang w:eastAsia="en-US"/>
        </w:rPr>
        <w:t>в разделе V</w:t>
      </w:r>
      <w:r>
        <w:rPr>
          <w:spacing w:val="-4"/>
          <w:sz w:val="28"/>
          <w:szCs w:val="28"/>
          <w:lang w:val="en-US" w:eastAsia="en-US"/>
        </w:rPr>
        <w:t>I</w:t>
      </w:r>
      <w:r>
        <w:rPr>
          <w:spacing w:val="-4"/>
          <w:sz w:val="28"/>
          <w:szCs w:val="28"/>
          <w:lang w:eastAsia="en-US"/>
        </w:rPr>
        <w:t xml:space="preserve"> «Ресурсное обеспечение государственной программы» </w:t>
      </w:r>
      <w:r>
        <w:rPr>
          <w:sz w:val="28"/>
          <w:szCs w:val="28"/>
        </w:rPr>
        <w:t>после абзаца сорок перв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налоговых расходов в рамках государствен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0,0 тыс. рублей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5) </w:t>
      </w:r>
      <w:r>
        <w:rPr>
          <w:sz w:val="28"/>
          <w:szCs w:val="28"/>
        </w:rPr>
        <w:t>приложение № 2 «Основные мероприятия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 1 к настоящему постановлению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6) </w:t>
      </w:r>
      <w:r>
        <w:rPr>
          <w:sz w:val="28"/>
          <w:szCs w:val="28"/>
        </w:rPr>
        <w:t>приложение № 3 «Сводные финансовые затраты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 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.</w:t>
      </w:r>
      <w:r>
        <w:rPr>
          <w:spacing w:val="-2"/>
          <w:sz w:val="28"/>
          <w:szCs w:val="28"/>
        </w:rPr>
        <w:t> В пункте 4 приложения № 1 «Порядок финансирования мероприятий, предусмотренных государственной программой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 подпункт 2 дополнить словами «в соответствии с Порядком предоставления субсидий из областного бюджета Новосибирской области на возмещение бизнес-инкубаторам и управляющим компаниям технопарков </w:t>
      </w:r>
      <w:r>
        <w:rPr>
          <w:spacing w:val="-4"/>
          <w:sz w:val="28"/>
          <w:szCs w:val="28"/>
          <w:lang w:eastAsia="en-US"/>
        </w:rPr>
        <w:t xml:space="preserve">– производителям товаров, работ, услуг </w:t>
      </w:r>
      <w:r>
        <w:rPr>
          <w:spacing w:val="-2"/>
          <w:sz w:val="28"/>
          <w:szCs w:val="28"/>
        </w:rPr>
        <w:t>затрат, связанных с предоставлением услуг субъектам инновационной деятельности (</w:t>
      </w:r>
      <w:r>
        <w:rPr>
          <w:sz w:val="28"/>
          <w:szCs w:val="28"/>
        </w:rPr>
        <w:t xml:space="preserve">приложение № 2 к постановлению об утверждении </w:t>
      </w:r>
      <w:r>
        <w:rPr>
          <w:rFonts w:eastAsia="Calibri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>)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подпункт 3 дополнить словами «в соответствии с Порядком присуждения именных премий Правительства Новосибирской области за выдающиеся научные достижения, утвержденным постановлением Правительства Новосибирской области от 15.11.2010 № 212-п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 подпункт 4 дополнить словами «в соответствии с Порядком выделения именных стипендий Правительства Новосибирской области, утвержденным постановлением Правительства Новосибирской области от 15.11.2010 № 212-п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 подпункт 5 дополнить словами «в соответствии с Порядком предоставления грантов Правительства Новосибирской области молодым ученым, утвержденным постановлением Правительства Новосибирской области от 15.11.2010 № 212-п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 подпункт 6 дополнить словами «в соответствии с Порядко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</w:t>
      </w:r>
      <w:r>
        <w:rPr>
          <w:sz w:val="28"/>
          <w:szCs w:val="28"/>
        </w:rPr>
        <w:t xml:space="preserve">приложение № 3 к постановлению об утверждении </w:t>
      </w:r>
      <w:r>
        <w:rPr>
          <w:rFonts w:eastAsia="Calibri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>)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 </w:t>
      </w:r>
      <w:r>
        <w:rPr>
          <w:spacing w:val="-2"/>
          <w:sz w:val="28"/>
          <w:szCs w:val="28"/>
        </w:rPr>
        <w:t>В приложении № 2 «Порядок предоставления субсидий из областного бюджета Новосибирской области на возмещение бизнес-инкубаторам и управляющим компаниям технопарков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в наименовании после слов «управляющим компаниям технопарков» дополнить словами «</w:t>
      </w:r>
      <w:r>
        <w:rPr>
          <w:sz w:val="28"/>
          <w:szCs w:val="28"/>
        </w:rPr>
        <w:t>– производителям товаров, работ,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в пункте 1 </w:t>
      </w:r>
      <w:r>
        <w:rPr>
          <w:spacing w:val="-2"/>
          <w:sz w:val="28"/>
          <w:szCs w:val="28"/>
        </w:rPr>
        <w:t>после слов «управляющим компаниям технопарков» дополнить словами «</w:t>
      </w:r>
      <w:r>
        <w:rPr>
          <w:sz w:val="28"/>
          <w:szCs w:val="28"/>
        </w:rPr>
        <w:t xml:space="preserve">– производителям товаров, работ, услуг», после слов «(далее – управляющие компании)» дополнить словам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– производителям товаров, работ,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в пункте 8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а) подпункты 2,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справку, подписанную руководителем (уполномоченным лицом) заявителя, подтверждающую, что заявитель не находит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3) справку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а первое число месяца, в котором планируется предоставление субсидии согласно соглашению (договору) о предоставлении из областного бюджета Новосибирской области субсидии бизнес-инкубаторам на возмещение затрат в связи с оказанием услуг субъектам инновационной деятельности (далее в рамках настоящего раздела – Соглашение)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подпункте 10 слова «, главным бухгалтером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пятнадцатом цифру «2, 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1 пункта 10 слово «пяти» заменить словом «деся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 пункте 16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3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результаты предоставления субсидии. Для целей настоящего Порядка под результатом предоставления субсидии на возмещение бизнес-инкубаторам затрат, связанных с предоставлением услуг субъектам инновационной деятельности, понимается количество резидентов бизнес-инкубатора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в пункте 18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подпункт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справку, подписанную руководителем (уполномоченным лицом) заявителя, подтверждающую, что заявитель не находит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подпункт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) справку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а первое число месяца, в котором планируется предоставление субсидии согласно соглашению (договору) о предоставлении из областного бюджета Новосибирской области субсидии управляющим компаниям на возмещение затрат в связи с оказанием услуг субъектам инновационной деятельности (далее в рамках настоящего раздела – Соглашение)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) </w:t>
      </w:r>
      <w:r>
        <w:rPr>
          <w:spacing w:val="-4"/>
          <w:sz w:val="28"/>
          <w:szCs w:val="28"/>
          <w:lang w:eastAsia="en-US"/>
        </w:rPr>
        <w:t>подпункты 10-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 реестр договоров аренды, заключенных между заявителем и субъектами инновационной деятельности, подписанный руководителем (уполномоченным лицом) и заверенный печатью (при наличии) заявителя, с указанием занимаемой субъектами инновационной деятельности площади в процентном отношении к общей площади административных и производственных зданий и (или) помещений технопарка, за исключением площадей мест общего пользования, и видов деятельности этих субъектов инновационной деятельности в соответствии с их устав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 перечень услуг, предоставляемых заявителем субъектам инновационной деятельности, с указанием расчетного размера субсидии на финансовый год в целом и с разбивкой по кварталам в соответствии с приложением № 3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 обоснование расчета рыночной стоимости оказываем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 копии свидетельств о государственной регистрации прав на земельные участки, иные объекты недвижимости, в том числе на административные и производственные здания и (или) помещения общей площадью не менее 10000 кв. м, заверенные руководителем (уполномоченным лицом) и печатью (при наличии) заявител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) дополнить пунктом 18.1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1. В случае если документы, предусмотренные </w:t>
      </w:r>
      <w:hyperlink w:anchor="P4969">
        <w:r>
          <w:rPr>
            <w:rStyle w:val="InternetLink"/>
            <w:sz w:val="28"/>
            <w:szCs w:val="28"/>
          </w:rPr>
          <w:t xml:space="preserve">подпунктами </w:t>
        </w:r>
      </w:hyperlink>
      <w:hyperlink w:anchor="P497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497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497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497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пункта 18 Порядка, не представлены заявителем, МНиИП НСО запрашивает их по межведомственному запросу в рамках системы межведомственного электронного взаимодейств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одпункте 1 пункта 19 слово «пяти» заменить словом «деся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 в пункте 2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3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) результаты предоставления субсидии. Для целей настоящего Порядка под результатом предоставления субсидии на возмещение управляющим компаниям технопарков затрат, связанных с предоставлением услуг субъектам инновационной деятельности, понимается объем налоговых поступлений в консолидированный бюджет Новосибирской области резидентов технопарк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 в пункте 27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 в пункте 31 слова «показателей результативности» заменить словами «значений результатов предоставления субсидии», слова «показатели результативности» заменить словами «значения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в пункте 32 слова «показателей результативности использования субсидии» заменить словами «результатов предоставления субсид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в приложении № 1 после слов </w:t>
      </w:r>
      <w:r>
        <w:rPr>
          <w:spacing w:val="-2"/>
          <w:sz w:val="28"/>
          <w:szCs w:val="28"/>
        </w:rPr>
        <w:t>«управляющим компаниям технопарков» дополнить словами «</w:t>
      </w:r>
      <w:r>
        <w:rPr>
          <w:sz w:val="28"/>
          <w:szCs w:val="28"/>
        </w:rPr>
        <w:t>– производителям товаров, работ, услуг», слова «от 01.04.2015 № 126-п» заменить словами «от 31.12.2019 № 528-п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6. В приложении № 3 «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 в подпункте 1 пункта 2 после слов «</w:t>
      </w:r>
      <w:r>
        <w:rPr>
          <w:sz w:val="28"/>
          <w:szCs w:val="28"/>
        </w:rPr>
        <w:t>(далее – организации),» дополнить словами «зарегистрированным на территории Новосибирской области 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пункте 9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3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под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) результаты предоставления субсидии и порядок представления отчетности о достижении значений результатов предоставления субсидии. Для целей настоящего Порядка под результатом предоставления субсидии организации понимается процент выполнения работ согласно этапам реализации проекта, определенным в смете затрат, являющейся приложением к договору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абзаце десятом слова «показателей результативности» заменить словами «значений результатов предоставления субсидии», слова «показатели результативности» заменить словами «значения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пункт 1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0. Организации, претендующие на получение субсидий, по своему выбору подают заявки на предоставление субсидии (далее – заявка) в письменном или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в электронном виде подаются организацией самостоятельно на портале государственных услуг Российской Федерации (https://www.gosuslugi.ru) в порядке, устанавливаемом в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заявки в письменном виде организация представляет в МНиИП НСО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субсиди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по форме согласно приложению № 1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99"/>
      <w:bookmarkEnd w:id="0"/>
      <w:r>
        <w:rPr>
          <w:rFonts w:cs="Times New Roman" w:ascii="Times New Roman" w:hAnsi="Times New Roman"/>
          <w:sz w:val="28"/>
          <w:szCs w:val="28"/>
        </w:rPr>
        <w:t>описание проекта, подписанное руководителем организации, в соответствии с требованиями согласно приложению № 2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" w:name="P5500"/>
      <w:bookmarkEnd w:id="1"/>
      <w:r>
        <w:rPr>
          <w:rFonts w:cs="Times New Roman" w:ascii="Times New Roman" w:hAnsi="Times New Roman"/>
          <w:sz w:val="28"/>
          <w:szCs w:val="28"/>
        </w:rPr>
        <w:t>справку организации, подтверждающую, что по состоянию на первое число месяца подачи документов на участие в конкурсе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равку организации, подтверждающую, что по состоянию на первое число месяца подачи документов на участие в конкурсе организация не получала средства из областного бюджета Новосибирской области на основании иных нормативных правовых актов на цели, указанные в пункте 3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изации, подтверждающую, что организация не находится в процессе реорганизации, ликвидации, в отношении её не введена процедура банкротства, её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04"/>
      <w:bookmarkEnd w:id="2"/>
      <w:r>
        <w:rPr>
          <w:rFonts w:cs="Times New Roman" w:ascii="Times New Roman" w:hAnsi="Times New Roman"/>
          <w:sz w:val="28"/>
          <w:szCs w:val="28"/>
        </w:rPr>
        <w:t>заверенные руководителе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 (или) средств индивидуализации, лицензионного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трудничество с научными и (или) образовательными организациями (договоры на выполнение НИОКТР) (для организаций, указанных в подпункте 1 пункта 2 Поряд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07"/>
      <w:bookmarkEnd w:id="3"/>
      <w:r>
        <w:rPr>
          <w:rFonts w:cs="Times New Roman" w:ascii="Times New Roman" w:hAnsi="Times New Roman"/>
          <w:sz w:val="28"/>
          <w:szCs w:val="28"/>
        </w:rPr>
        <w:t>заверенные руководителем организации расчеты (технические задания или технические требования на выполнение НИОКТР и (или) разработку научно-технической продукции с соответствующими пояснениями; календарный план выполнения НИОКТР, проведения испытаний и сертификации), подтверждающие продолжительность реализации проекта в пределах действия государствен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508"/>
      <w:bookmarkEnd w:id="4"/>
      <w:r>
        <w:rPr>
          <w:rFonts w:cs="Times New Roman" w:ascii="Times New Roman" w:hAnsi="Times New Roman"/>
          <w:sz w:val="28"/>
          <w:szCs w:val="28"/>
        </w:rPr>
        <w:t>документы, подтверждающие расходы по оценке затрат, связанных с приобретением технологий и (или) связанных с передачей технологий (при наличии расходов на подготовку и (или) осуществление трансфера технолог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вправе подать более одной заявки в рамках одного конкурса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 пункт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 Рассмотрение заявок, поданных в электронном виде, производится в порядке, устанавливаемом в конкурсной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ок, поданных в письменном виде, МНиИП НСО принимает и регистрирует поступившие документы, присваивая заявкам порядковый номер по мере их поступления.</w:t>
      </w:r>
      <w:r>
        <w:rPr/>
        <w:t xml:space="preserve"> </w:t>
      </w:r>
      <w:r>
        <w:rPr>
          <w:sz w:val="28"/>
          <w:szCs w:val="28"/>
        </w:rPr>
        <w:t>Регистрация организации на территории Новосибирской области, сведения об учете организации в налоговом органе проверяются по выписке из Единого государственного реестра юридических лиц, полученной с официального сервиса Федеральной налоговой службы «Предоставление сведений из ЕГРЮЛ/ЕГРИП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egrul.nalog.ru</w:t>
        </w:r>
      </w:hyperlink>
      <w:r>
        <w:rPr>
          <w:sz w:val="28"/>
          <w:szCs w:val="28"/>
        </w:rPr>
        <w:t>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 дополнить пунктами 13.1, 13.2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3.1. В течение 10 рабочих дней со дня окончания приема документов, указанных в извещении о начале и об условиях конкурса, МНиИП НСО проверяет их на комплектность, наличие недостатков оформления, достоверность содержащейся в них информации 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комплектности по причине отсут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документов, указанных в абзацах пятом – двенадцатом пункта 10 Порядка, и (или) выявления недостатков оформления документов, указанных в пункте 10 Порядка, уведомляет организацию с использованием электронных средств связи о необходимости устранения выявленных недостатков и дополнительного представления недостающих и (или) доработанных документов в двухнедельный срок с даты направления уведомления по форме согласно приложению № 5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заявления – направляет организации, представившей документы, уведомление об отказе в предоставлении субсидии по форме согласно приложению № 4 к Порядку (далее - уведомление об отказ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установления факта недостоверности содержащейся в документах информации готовит предложения комиссии о несоответствии документов условиям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2. По истечении срока представления недостающих и доработанных документов в течение 5 рабочих дней МНиИП НСО повторно рассматривает дополнительно представленные документы и в случа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устранения недостатков – приобщает их к ранее представленным документам и готовит предложения комиссии о соответствии документов условиям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неполного устранения недостатков – готовит предложения комиссии о несоответствии документов условиям предоставления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овления факта недостоверности содержащейся в документах информации – готовит предложения комиссии о несоответствии документов условиям предоставления субсид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пункты 25, 2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Получатель субсидии представляет в МНиИП НСО отчеты об осуществлении расходов, источником которых является субсидия, и достижении значений результатов предоставления субсидии. Форма отчетов и требования к их оформлению устанавливаются приказом МНиИП НС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 МНиИП НСО в году, следующем за отчетны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имает и проверяет поступившие отчеты, указанные в пункте 25 Порядка, в течение сорока пяти рабочих дней с даты их поступ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рганизует проведение заседания комиссии в течение трех рабочих дней с даты окончания проверки отчетов, указанных в пункте 25 Порядка, на котором д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ценка результатов реализации проектов сроком реализации в пределах одного календарного год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, достигшим ожидаемых результатов первого года реализации проект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в пункте 27 слова «со дня получения указанных в пункте 26» заменить словами «с даты оформления указанных в подпункте 2 пункта 2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в пункте 28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9) </w:t>
      </w:r>
      <w:r>
        <w:rPr>
          <w:spacing w:val="-4"/>
          <w:sz w:val="28"/>
          <w:szCs w:val="28"/>
          <w:lang w:eastAsia="en-US"/>
        </w:rPr>
        <w:t>в приложении № 1 «Форма заявки на предоставление субсиди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 в наименовании слово «ЗАЯВКА» заменить словом «ЗАЯВЛЕНИЕ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0) в приложении № 2 «Требования, предъявляемые к оформлению описания проекта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 абзац дв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оэтапный график реализации проекта с указанием сроков исполнения и описанием ожидаемых результатов этапов, по следующей форме: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40"/>
        <w:gridCol w:w="2268"/>
        <w:gridCol w:w="2835"/>
      </w:tblGrid>
      <w:tr>
        <w:trPr>
          <w:trHeight w:val="16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этапа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</w:t>
              <w:br/>
              <w:t>исполнения этапа (начало-оконч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этап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. 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б) абзац тридцать трети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) смета затрат по этапам реализации проекта с учетом собственных средств с указанием объемов расходов на оплату НИОКР, выполняемых государственными образовательными и (или) научными организациями в Новосибирской области, по следующей форме: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31"/>
        <w:gridCol w:w="2835"/>
        <w:gridCol w:w="992"/>
        <w:gridCol w:w="1559"/>
        <w:gridCol w:w="1276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этапа реализации про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</w:t>
              <w:br/>
              <w:t>исполнения этапа (начало-оконча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этапам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(рубли), в том числе: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статей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,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</w:t>
              <w:br/>
              <w:t>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</w:t>
              <w:br/>
              <w:t>внебюджетных (собственных)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ия на заработную плат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риалы, сырье, комплектующ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удован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лата работ соисполнителей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научные организ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вуз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проч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этап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ия на заработную плат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риалы, сырье, комплектующ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удован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лата работ соисполнителей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научные организац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вузы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проч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этап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ия на заработную плат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риалы, сырье, комплектующ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удован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лата работ соисполнителей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научные организац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вузы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проч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этап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20__ г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20__ г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рое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ополнить приложением № 4 «Порядок предоставления субсидий на возмещение бизнес-инкубаторам – некоммерческим организациям затрат, связанных с предоставлением услуг субъектам инновационной деятельности» в редакции согласно приложению № 3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на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В. 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тици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Н.В. Омелё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1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0-03-30T16:55:00Z</cp:lastPrinted>
  <dcterms:modified xsi:type="dcterms:W3CDTF">2020-04-29T05:51:00Z</dcterms:modified>
  <cp:revision>197</cp:revision>
  <dc:subject/>
  <dc:title>Проект</dc:title>
</cp:coreProperties>
</file>