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suh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2 октября 2019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dem.nso.ru/lawandnpa/53fee0cd-f4e0-4200-9df3-5f4fbc96c45f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53fee0cd-f4e0-4200-9df3-5f4fbc96c45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Сухинина Екатерина Валерьевна</cp:lastModifiedBy>
  <cp:lastPrinted>2018-02-02T13:28:00Z</cp:lastPrinted>
  <dcterms:modified xsi:type="dcterms:W3CDTF">2019-10-01T11:43:00Z</dcterms:modified>
  <cp:revision>18</cp:revision>
  <dc:subject/>
  <dc:title/>
</cp:coreProperties>
</file>