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</w:t>
        <w:br/>
        <w:t>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</w:t>
        <w:br/>
        <w:t>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-ОЗ, от 2 ноября 2007 года № 161-ОЗ, </w:t>
        <w:br/>
        <w:t xml:space="preserve">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</w:t>
        <w:br/>
        <w:t xml:space="preserve">от 13 ноября 2010 года № 3-ОЗ, от 7 октября 2011 года № 122-ОЗ, от 3 мая </w:t>
        <w:br/>
        <w:t xml:space="preserve">2012 года № 204-ОЗ, от 4 июля 2012 года № 240-ОЗ, от 29 ноября 2012 года № 277-ОЗ, от 29 ноября 2012 года № 281-ОЗ, от 5 марта 2013 года № 299-ОЗ, </w:t>
        <w:br/>
        <w:t xml:space="preserve">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</w:t>
        <w:br/>
        <w:t xml:space="preserve">от 1 июля 2015 года № 562-ОЗ, от 1 июля 2015 года № 573-ОЗ, от 23 ноября </w:t>
        <w:br/>
        <w:t xml:space="preserve">2015 года № 10-ОЗ, от 18 декабря 2015 года № 30-ОЗ, от 2 марта 2016 года </w:t>
        <w:br/>
        <w:t xml:space="preserve">№ 39-ОЗ, от 31 мая 2016 года № 67-ОЗ, от 29 июня 2016 года № 77-ОЗ, </w:t>
        <w:br/>
        <w:t xml:space="preserve">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</w:t>
        <w:br/>
        <w:t xml:space="preserve">от 30 ноября 2018 года № 305-ОЗ, от 25 декабря 2018 года № 333-ОЗ, от 4 июня 2019 года № 369-ОЗ, от 1 июля 2019 года № 390-ОЗ, от 9 октября 2019 года </w:t>
        <w:br/>
        <w:t xml:space="preserve">№ 403-ОЗ, от 28 ноября 2019 года № 429-ОЗ, от 28 ноября 2019 года № 430-ОЗ, </w:t>
        <w:br/>
        <w:t>от 10 ноября 2020 года № 15-ОЗ, от 10 ноября 2020 года № 21-ОЗ, от 25 декабря 2020 года № 47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в статье 5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видов предпринимательской деятельности, в отношении которых применяется (может применяться) патентная система налогооб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1 квадратный метр площади 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1 квадратный метр площади стоянки для транспортных средст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татье 5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именование после слова «применяется» дополнить словами «(может применяться)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ункте 1 слова «установленных пунктом 2 статьи 346.43 Налогового кодекса Российской Федерации» заменить словами «перечень которых установлен в приложении 1 к настоящему Закону (далее – приложение 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 Патентная система налогообложения может применяться в отношении видов предпринимательской деятельности перечень которых установлен </w:t>
        <w:br/>
        <w:t>в приложении 2 к настоящему Закону (далее – приложение 2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статье 5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цифр «49 – 64» дополнить цифрами «, 66 – 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к настоящему Закону (далее – приложение 1)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к настоящему Закону (далее – приложение 2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 по виду предпринимательской деятельности, указанному в строке 65 приложения 1, – путем умножения установленного в приложении 1 размера потенциально возможного к получению годового дохода на 1 квадратный метр площади стоянки для транспортных сред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ункт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статье 5.3.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 По виду предпринимательской деятельности, указанному в </w:t>
      </w:r>
      <w:hyperlink w:anchor="P1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, общая площадь сдаваемых в аренду собственных или арендованных нежилых помещений (включая выставочные залы, складские помещения) не может превышать 1000 квадратных метр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2 и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 По видам предпринимательской деятельности, указанным в строках </w:t>
        <w:br/>
        <w:t>45, 47 приложения 1, площадь торгового зала, зала обслуживания посетителей объектов стационарной торговой сети, объектов организации общественного питания не может превышать 50 квадратных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виду предпринимательской деятельности, указанному в строке 35 приложения 2, общее количество судов водного транспорта не может превышать 5 судов водного транспор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статье 5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луги по переработке продуктов сельского хозяйства, лесного хозяйства </w:t>
        <w:br/>
        <w:t>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под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ветеринарна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сушк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ыболовство и рыбоводство, рыболовство любительское и спортивно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по индивидуальному заказу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ирка, химическая чистка и крашение текстильных и меховых издел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монт электронной бытовой техники, бытовых приборов, часов, металлоизделий бытового и хозяйственного назначения, предметов и изделий </w:t>
        <w:br/>
        <w:t>из металла, изготовление готовых металлических изделий хозяйственного назначения по индивидуальному заказу на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седьмой дополнить словами «и предметов домашнего обих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конструкция или ремонт существующих жилых и нежилых зданий, </w:t>
        <w:br/>
        <w:t>а также спортивных сооруж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уборке квартир и частных домов, деятельность домашних хозяйств с наемными работник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, специализированная в области дизайна, услуги художественного оформ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по благоустройству ландшаф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обрядов (свадеб, юбилеев), в том числе музыкальное сопровождени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похорон и предоставление связанных с ними услуг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 шестом слово «сушк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ыболовство и рыбоводство, рыболовство любительское и спортивно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 ветеринарна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по индивидуальному заказу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ирка, химическая чистка и крашение текстильных и меховых издел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седьмой дополнить словами «и предметов домашнего обих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конструкция или ремонт существующих жилых и нежилых зданий, </w:t>
        <w:br/>
        <w:t>а также спортивных сооруж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уборке квартир и частных домов, деятельность домашних хозяйств с наемными работник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, специализированная в области дизайна, услуги художественного оформ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 по благоустройству ландшаф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обрядов (свадеб, юбилеев), в том числе музыкальное сопровождени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похорон и предоставление связанных с ними услуг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двадцать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по переработке продуктов сельского хозяйства, лесного хозяйства </w:t>
        <w:br/>
        <w:t>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1 изложить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аименование приложения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видов предпринимательской деятельности, в отношении которых может применяться патентная система налогооблож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меры потенциально возможного к получению индивидуальным предпринимателем годового дохода по указанным видам деятельно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2 дополнить пунктом 3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1"/>
        <w:gridCol w:w="1554"/>
        <w:gridCol w:w="1422"/>
        <w:gridCol w:w="1422"/>
        <w:gridCol w:w="1422"/>
        <w:gridCol w:w="14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рогулочных судов, предназначенных для эксплуатации в морских и прибрежных водах, с экипаж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 судно водного тран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Закон вступает в силу по истечении одного месяца со дня его официального опубликования и не ранее 1-го числа очередного налогового периода по налогу, уплачиваемому в связи с применением патентной системы налогообложения, за исключением абзаца второго подпункта «б» пункта 4 </w:t>
        <w:br/>
        <w:t>стать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второй подпункта «б» пункта 4 статьи 1 настоящего Закона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0:00Z</dcterms:created>
  <dc:creator>USER</dc:creator>
  <dc:description/>
  <cp:keywords/>
  <dc:language>en-US</dc:language>
  <cp:lastModifiedBy>Литвинов Денис Григорьевич</cp:lastModifiedBy>
  <cp:lastPrinted>2020-12-14T09:53:00Z</cp:lastPrinted>
  <dcterms:modified xsi:type="dcterms:W3CDTF">2021-01-22T05:38:00Z</dcterms:modified>
  <cp:revision>26</cp:revision>
  <dc:subject/>
  <dc:title>Поправки</dc:title>
</cp:coreProperties>
</file>