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сводному отчету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рок проведения публичных консультаций с 31.12.2020 по 18.01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Контактное лицо, телефон: Литвинов Денис Григорьевич, 296-50-64, </w:t>
        <w:br/>
        <w:t>296-52-8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 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- адрес электронной почты: </w:t>
      </w:r>
      <w:r>
        <w:rPr>
          <w:lang w:val="en-US"/>
        </w:rPr>
        <w:t>dohod</w:t>
      </w:r>
      <w:r>
        <w:rPr>
          <w:lang w:val="ru-RU"/>
        </w:rPr>
        <w:t>@</w:t>
      </w:r>
      <w:r>
        <w:rPr>
          <w:lang w:val="en-US"/>
        </w:rPr>
        <w:t>mfns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сылка на соответствующую страницу ГИС НСО «Электронная демократия Новосибирской области»: </w:t>
      </w:r>
      <w:r>
        <w:rPr/>
        <w:t>http://dem.nso.ru/lawandnpa/0c8cc807-b529-4914-865a-a6761e7eddbd</w:t>
      </w:r>
      <w:r>
        <w:rPr>
          <w:lang w:val="ru-RU"/>
        </w:rPr>
        <w:t>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Литвинов Денис Григорьевич</cp:lastModifiedBy>
  <dcterms:modified xsi:type="dcterms:W3CDTF">2020-12-30T07:17:00Z</dcterms:modified>
  <cp:revision>8</cp:revision>
  <dc:subject/>
  <dc:title/>
</cp:coreProperties>
</file>