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3295"/>
        <w:gridCol w:w="4295"/>
        <w:gridCol w:w="1699"/>
        <w:gridCol w:w="1701"/>
        <w:gridCol w:w="1808"/>
        <w:gridCol w:w="1592"/>
      </w:tblGrid>
      <w:tr>
        <w:trPr>
          <w:trHeight w:val="1305" w:hRule="atLeast"/>
        </w:trPr>
        <w:tc>
          <w:tcPr>
            <w:tcW w:w="15025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 Закону Новосибирской области</w:t>
            </w:r>
          </w:p>
          <w:p>
            <w:pPr>
              <w:pStyle w:val="Normal"/>
              <w:widowControl w:val="false"/>
              <w:ind w:left="595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О налогах и особенностях налогообложения отдельных </w:t>
            </w:r>
          </w:p>
          <w:p>
            <w:pPr>
              <w:pStyle w:val="Normal"/>
              <w:widowControl w:val="false"/>
              <w:ind w:left="5954" w:hanging="0"/>
              <w:jc w:val="right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категорий налогоплательщиков в Новосибирской области» </w:t>
            </w:r>
          </w:p>
          <w:p>
            <w:pPr>
              <w:pStyle w:val="Normal"/>
              <w:widowControl w:val="false"/>
              <w:ind w:left="960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</w:rPr>
              <w:t xml:space="preserve">Перечень видов предпринимательской деятельности, в отношении которых применяется патентная система налогообложения, и размеры потенциально возможного к получению индивидуальным предпринимателем годового дохода по указанным видам деятельности </w:t>
            </w:r>
          </w:p>
          <w:p>
            <w:pPr>
              <w:pStyle w:val="Normal"/>
              <w:widowControl w:val="false"/>
              <w:ind w:left="960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ректирующий показатель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змер потенциально возможного к получению индивидуальным предпринимателем годового дохода (руб.) по предпринимательской деятельности, осуществляемой на территории:</w:t>
            </w:r>
          </w:p>
        </w:tc>
      </w:tr>
      <w:tr>
        <w:trPr>
          <w:trHeight w:val="1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одского округа с численностью населения более 1 млн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одских округов с численностью населения до 1 млн. человек включит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ород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ельских поселений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, чистка, окраска и пошив обув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икмахерские и косметические услуг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ирка, химическая чистка и крашение текстильных и меховых издел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6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6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мебели и предметов домашнего обих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в области фотограф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 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5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5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23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5 000</w:t>
            </w:r>
          </w:p>
        </w:tc>
      </w:tr>
      <w:tr>
        <w:trPr>
          <w:trHeight w:val="6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1 тонну грузоподъемност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 00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одно пассажирское место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 500</w:t>
            </w:r>
          </w:p>
        </w:tc>
      </w:tr>
      <w:tr>
        <w:trPr>
          <w:trHeight w:val="7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одно пассажирское место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 000</w:t>
            </w:r>
          </w:p>
        </w:tc>
      </w:tr>
      <w:tr>
        <w:trPr>
          <w:trHeight w:val="10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одно пассажирское место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 000</w:t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ятельность такс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одно пассажирское место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5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 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 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96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6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по присмотру и уходу за детьми и больны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 тары и пригодных для вторичного использования материал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 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8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ятельность ветеринарна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3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9 000</w:t>
            </w:r>
          </w:p>
        </w:tc>
      </w:tr>
      <w:tr>
        <w:trPr>
          <w:trHeight w:val="18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ача в аренду (наем) собственных или арендованных жилых помещений, а также сдача в аренду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ача в аренду (наем) собственных или арендованных жилых помещен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1 квадратный метр площ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0</w:t>
            </w:r>
          </w:p>
        </w:tc>
      </w:tr>
      <w:tr>
        <w:trPr>
          <w:trHeight w:val="9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ача в аренду собственных или арендованных нежилых помещений (включая выставочные залы, складские помещения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1 квадратный метр площ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00</w:t>
            </w:r>
          </w:p>
        </w:tc>
      </w:tr>
      <w:tr>
        <w:trPr>
          <w:trHeight w:val="8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ача в аренду собственных или арендованных земельных участк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1 квадратный метр площа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изделий народных художественных промысл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0 000</w:t>
            </w:r>
          </w:p>
        </w:tc>
      </w:tr>
      <w:tr>
        <w:trPr>
          <w:trHeight w:val="10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000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ство и реставрация ковров и ковровых издел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ювелирных изделий, бижутер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канка и гравировка ювелирных издел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 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 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96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6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 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7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9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5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занятий по физической культуре и спорт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 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 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6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8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платных туалет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услуг по перевозке пассажиров водным транспорто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одно пассажирское место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</w:t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услуг по перевозке грузов водным транспорто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1 тонну грузоподъемност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000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0 000</w:t>
            </w:r>
          </w:p>
        </w:tc>
      </w:tr>
      <w:tr>
        <w:trPr>
          <w:trHeight w:val="73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 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900</w:t>
            </w:r>
          </w:p>
        </w:tc>
      </w:tr>
      <w:tr>
        <w:trPr>
          <w:trHeight w:val="73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1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7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ятельность по благоустройству ландшаф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 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 4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1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2 000</w:t>
            </w:r>
          </w:p>
        </w:tc>
      </w:tr>
      <w:tr>
        <w:trPr>
          <w:trHeight w:val="181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№ 61-ФЗ «Об обращении лекарственных средств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9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 600</w:t>
            </w:r>
          </w:p>
        </w:tc>
      </w:tr>
      <w:tr>
        <w:trPr>
          <w:trHeight w:val="18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63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2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8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 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7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8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92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по прокат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экскурсионные туристическ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 5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5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5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охорон и предоставление связанных с ними услу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уличных патрулей, охранников, сторожей и вахтер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14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1 квадратный метр площади объекта стационарной торговой с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00</w:t>
            </w:r>
          </w:p>
        </w:tc>
      </w:tr>
      <w:tr>
        <w:trPr>
          <w:trHeight w:val="18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за исключением развозной и разносной розничной торговли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ин объект стационарной (нестационарной) торговой с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</w:t>
            </w:r>
          </w:p>
        </w:tc>
      </w:tr>
      <w:tr>
        <w:trPr>
          <w:trHeight w:val="1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6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зничная торговля, осуществляемая через объекты нестационарной торговой сети (в части развозной и разносной розничной торговли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один объект нестационарной торговой сет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 000</w:t>
            </w:r>
          </w:p>
        </w:tc>
      </w:tr>
      <w:tr>
        <w:trPr>
          <w:trHeight w:val="18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общественного питания, оказываемые через объекты организации общественного пита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один объект организации общественного пит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 000</w:t>
            </w:r>
          </w:p>
        </w:tc>
      </w:tr>
      <w:tr>
        <w:trPr>
          <w:trHeight w:val="1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один объект организации общественного пит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4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4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услуг по забою и транспортировке ско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ство кожи и изделий из кож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работка и консервирование фруктов и овоще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ство молочной продук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тениеводство, услуги в области растениеводств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ство хлебобулочных и мучных кондитерских издел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ыболовство и рыбоводство, рыболовство любительское и спортивно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 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 4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1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2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соводство и прочая лесохозяйственная деятельност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ятельность по письменному и устному перевод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ятельность по уходу за престарелыми и инвалида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 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2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8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6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ка, обработка и отделка камня для памятник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2 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 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 6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4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37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08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8 000</w:t>
            </w:r>
          </w:p>
        </w:tc>
      </w:tr>
      <w:tr>
        <w:trPr>
          <w:trHeight w:val="73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300</w:t>
            </w:r>
          </w:p>
        </w:tc>
      </w:tr>
      <w:tr>
        <w:trPr>
          <w:trHeight w:val="73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7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9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компьютеров и коммуникационного оборудова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 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 3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93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3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9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вотноводство, услуги в области животноводств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0 000</w:t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ятельность стоянок для транспортных средст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1 квадратный метр площади стоянки для транспортных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мол зерна, производство муки и крупы из зерен пшеницы, ржи, овса, кукурузы или прочих хлебных злак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слуги по уходу за домашними животными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зготовление и ремонт бондарной посуды и гончарных изделий по индивидуальному заказу населения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слуги по изготовлению валяной обуви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зготовление и ремонт деревянных лодок по индивидуальному заказу населения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монт игрушек и подобных им изделий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монт спортивного и туристического оборудования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слуги по вспашке огородов по индивидуальному заказу населения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слуги по распиловке дров по индивидуальному заказу населения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борка и ремонт очков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зготовление и печатание визитных карточек и пригласительных билетов на семейные торжества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ереплетные, брошюровочные, окантовочные, картонажные работ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привлечения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единицу средней численности наемных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sz w:val="24"/>
          <w:szCs w:val="24"/>
        </w:rPr>
        <w:t>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426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6343785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632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c6323"/>
    <w:rPr>
      <w:color w:val="954F72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227f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227f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118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ac6323"/>
    <w:pPr>
      <w:spacing w:beforeAutospacing="1" w:afterAutospacing="1"/>
      <w:jc w:val="left"/>
    </w:pPr>
    <w:rPr>
      <w:rFonts w:ascii="Arial" w:hAnsi="Arial" w:eastAsia="Times New Roman" w:cs="Arial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ac632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ac6323"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8" w:space="0" w:color="000000"/>
      </w:pBdr>
      <w:spacing w:beforeAutospacing="1" w:afterAutospacing="1"/>
      <w:jc w:val="left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ac6323"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ac632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ac632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BFBFBF"/>
      </w:pBdr>
      <w:spacing w:beforeAutospacing="1" w:afterAutospacing="1"/>
      <w:jc w:val="left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ac632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ac6323"/>
    <w:pPr>
      <w:spacing w:beforeAutospacing="1" w:afterAutospacing="1"/>
      <w:jc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ac6323"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8" w:space="0" w:color="000000"/>
      </w:pBdr>
      <w:spacing w:beforeAutospacing="1" w:afterAutospacing="1"/>
      <w:jc w:val="left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ac6323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ac632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ac6323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ac6323"/>
    <w:pPr>
      <w:pBdr>
        <w:top w:val="single" w:sz="4" w:space="0" w:color="BFBFBF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ac6323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ac6323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ac6323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ac632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ac632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ac6323"/>
    <w:pPr>
      <w:spacing w:beforeAutospacing="1" w:afterAutospacing="1"/>
      <w:jc w:val="left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ac6323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ac632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ac632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ac6323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ac6323"/>
    <w:pPr>
      <w:pBdr>
        <w:left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ac6323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ac6323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ac6323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ac6323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ac6323"/>
    <w:pPr>
      <w:pBdr>
        <w:top w:val="single" w:sz="8" w:space="0" w:color="000000"/>
        <w:left w:val="single" w:sz="4" w:space="0" w:color="BFBFBF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ac6323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27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227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18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ac632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</Pages>
  <Words>3007</Words>
  <Characters>17143</Characters>
  <CharactersWithSpaces>20110</CharactersWithSpaces>
  <Paragraphs>40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1:00Z</dcterms:created>
  <dc:creator>Лебедев Сергей Александрович</dc:creator>
  <dc:description/>
  <dc:language>en-US</dc:language>
  <cp:lastModifiedBy>Литвинов Денис Григорьевич</cp:lastModifiedBy>
  <cp:lastPrinted>2019-11-07T08:11:00Z</cp:lastPrinted>
  <dcterms:modified xsi:type="dcterms:W3CDTF">2020-12-30T0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