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от 23.09.2016 №1081 «Об утверждении шкалы критериев оценки</w:t>
      </w: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>и сопоставления заявок на участие в открытом конкурсе</w:t>
      </w: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на право получения свидетельства об осуществлении перевозок по одному</w:t>
      </w:r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или нескольким муниципальным маршрутам регулярных перевозок»</w:t>
      </w:r>
      <w:r>
        <w:rPr>
          <w:sz w:val="24"/>
          <w:szCs w:val="24"/>
        </w:rPr>
        <w:t>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Искитимского района Новосибирской области от 23.09.2016 №1081 «Об утверждении шкалы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dcterms:modified xsi:type="dcterms:W3CDTF">2017-03-28T09:58:00Z</dcterms:modified>
  <cp:revision>9</cp:revision>
  <dc:subject/>
  <dc:title/>
</cp:coreProperties>
</file>