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8"/>
          <w:lang w:eastAsia="ru-RU"/>
        </w:rPr>
        <w:t>Решению пятьдесят второй сессии Совета депутатов города Оби Новосибирской области третьего созыва от 30.09.2015 года № 543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города Оби Новосиби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yu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rodob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 апрел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управление экономического развития, промышленности и торговли города Оби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ложением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Какие пункты Положения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лож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ат ли Положение пункты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олож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авилам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1:00Z</dcterms:created>
  <dc:creator>m.zakazchikova</dc:creator>
  <dc:description/>
  <cp:keywords/>
  <dc:language>en-US</dc:language>
  <cp:lastModifiedBy>User</cp:lastModifiedBy>
  <cp:lastPrinted>2016-08-23T10:55:00Z</cp:lastPrinted>
  <dcterms:modified xsi:type="dcterms:W3CDTF">2019-03-26T06:47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