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26.10.2017 № 3076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. постановлений администрации района Карасукского района Новосибирской области от 26.12.2017 № 3719-п, от 20.06.2018 № 1665-п, от 05.09.2018 № 2484-п, от 31.10.2018 № 3167-п, от 02.09.2019 № 2340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khn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 февра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2-01-31T04:53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