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ля проведения публичных консультаций по постановлению Правительства НСО от 11 октября 2016 г. № 335-п «О порядке формирования и ведения реестра инновационной, в том числе нанотехнологической, продукции, производимой в Новосибирской области» </w:t>
      </w:r>
      <w:r>
        <w:rPr>
          <w:b w:val="false"/>
          <w:spacing w:val="-2"/>
        </w:rPr>
        <w:t>(далее – Поряд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апрел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статочно ли предусмотренное Порядком правовое регулирование? Существует ли необходимость исключения/изменения норм Порядка, дополнения его новыми нормами? Поясните свою пози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уществуют ли в Порядке избыточные полномочия органов государственной власти, их должностных лиц, недостаточность или отсутствие таких полномочий? Поясни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одавали ли Вы (Ваша организация) заявку для формирования реестра инновационной и нанотехнологической продукции? С какими трудностями пришлось столкнуться при подаче заявки? Поясните свою позицию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акие изменения Вы предлагаете внести в Порядок? Аргументируйте, по возможности, свои предложения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23"/>
        <w:gridCol w:w="322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s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4:00Z</dcterms:created>
  <dc:creator>m.zakazchikova</dc:creator>
  <dc:description/>
  <cp:keywords/>
  <dc:language>en-US</dc:language>
  <cp:lastModifiedBy>Полина Нина Станисла</cp:lastModifiedBy>
  <cp:lastPrinted>2017-02-28T15:29:00Z</cp:lastPrinted>
  <dcterms:modified xsi:type="dcterms:W3CDTF">2017-03-09T10:38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ContentTypeId">
    <vt:lpwstr>0x010100EDB4F3FF0687A14E99717E641EACD0B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