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1.10.2013 № 456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2 Закона Российской Федерации от 19.04.1991 № 1032-1 «О занятости населения в Российской Федерации», частью 5 статьи 2 Федерального закона от 31.07.2020 № 247-ФЗ «Об обязательных требованиях в Российской Федер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1.10.2013 № 456-п «О квотировании рабочих мест для трудоустройства инвалидов в Новосибирской области» (далее – Постановл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ключить пункт 1 Постано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2 Постановления дополнить словами: «, содержащий Обязательные требования в области квотирования рабочих мест для трудоустройства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рядке квотирования рабочих мест для трудоустройства инвалидов в Новосибирской области (далее – Поряд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исключить абзацы 2-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сле абзаца 1 дополнить словами «</w:t>
      </w:r>
      <w:r>
        <w:rPr>
          <w:rFonts w:cs="Times New Roman" w:ascii="Times New Roman" w:hAnsi="Times New Roman"/>
          <w:sz w:val="28"/>
          <w:szCs w:val="28"/>
        </w:rPr>
        <w:t>Минимальное количество специальных рабочих мест для трудоустройства инвалидов устанавливается приказом министерства труда и социального развития Новосибирской области в пределах установленной квоты для приема на работу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Пункт 7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Работодатели, которым установлена квота для трудоустройства инвалидов, ежемесячно до 5 числа (включительно) каждого месяца, следующего за отчетным, размещ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 Единой цифровой плат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занятости и трудовых отношений «Работа в Росс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 федеральной государственной  информационной  системы  «Единый  портал  государственных и  муниципальных  услуг  (функций)»,  информацию  о  потребностях  в работниках  и  об  условиях  их  привлечения,  о  наличии свободных рабочих мест и вакантных должностей, специальных рабочих мест, оборудованных (оснащенных) для работы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1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</w:rPr>
        <w:t>«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ям обязанности по трудоустройству инвалидов в соответствии с установленной кв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работодателем в установленном порядке трудовых отношений с инвалидом на любое рабочее место считается выполнением квоты для приема на работу инвалидов в случаях и порядке, установл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3.2022 № 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</w:t>
      </w:r>
      <w:r>
        <w:rPr>
          <w:rFonts w:eastAsia="Times New Roman" w:cs="Times New Roman" w:ascii="Times New Roman" w:hAnsi="Times New Roman"/>
          <w:sz w:val="28"/>
          <w:szCs w:val="28"/>
        </w:rPr>
        <w:t>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ункт 12 изложить в следующей редакции: «Р</w:t>
      </w:r>
      <w:r>
        <w:rPr>
          <w:rFonts w:cs="Times New Roman" w:ascii="Times New Roman" w:hAnsi="Times New Roman"/>
          <w:sz w:val="28"/>
          <w:szCs w:val="28"/>
          <w:lang w:eastAsia="ru-RU"/>
        </w:rPr>
        <w:t>егиональный государственный контроль (надзор) за приемом на работу инвалидов в пределах установленной квоты осуществляет министерство труда и социального развития Новосибирской области в соответствии с постановлением Правительства Новосибирской области от 20.09.2021 № 364-п «О Положении о региональном государственном контроле (надзоре) за приемом на работу инвалидов в пределах установленной квоты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риложение № 2 к Порядку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 xml:space="preserve">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Бахарева</w:t>
      </w:r>
    </w:p>
    <w:p>
      <w:pPr>
        <w:pStyle w:val="Head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 75 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р юст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а труда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 Наруб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а труда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И. Лав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.Ю. 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8 75 8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3:00Z</dcterms:created>
  <dc:creator>Высоцкая Людмила Владимировна</dc:creator>
  <dc:description/>
  <dc:language>en-US</dc:language>
  <cp:lastModifiedBy>Медведева Наталья Юрьевна</cp:lastModifiedBy>
  <cp:lastPrinted>2022-04-14T09:35:00Z</cp:lastPrinted>
  <dcterms:modified xsi:type="dcterms:W3CDTF">2022-04-27T09:13:00Z</dcterms:modified>
  <cp:revision>2</cp:revision>
  <dc:subject/>
  <dc:title/>
</cp:coreProperties>
</file>