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я Правительства Новосибирской области «О внесении изменений в постановление Правительства Новосибирской области от 02.02.2015 № 37-п»</w:t>
      </w:r>
    </w:p>
    <w:p>
      <w:pPr>
        <w:pStyle w:val="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>
          <w:sz w:val="24"/>
          <w:szCs w:val="24"/>
          <w:lang w:val="en-US"/>
        </w:rPr>
        <w:t>suhe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10 апреля 2020 года</w:t>
      </w:r>
      <w:r>
        <w:rPr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гропромышленного комплек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Новосибирской области «О внесении изменений в постановление Правительства Новосибирской области от 02.02.2015 № 37-п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dem.nso.ru/lawandnpa/0fbe4ac6-96f3-40cc-a2ac-8783a06ff142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3"/>
      </w:r>
      <w:r>
        <w:rPr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3. Сформулированы таким образом, что их можно истолковать неоднознач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4"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3. Иные поло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/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lawandnpa/0fbe4ac6-96f3-40cc-a2ac-8783a06ff142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Камышова</dc:creator>
  <dc:description/>
  <cp:keywords/>
  <dc:language>en-US</dc:language>
  <cp:lastModifiedBy>Сухинина Екатерина Валерьевна</cp:lastModifiedBy>
  <cp:lastPrinted>2018-02-02T13:28:00Z</cp:lastPrinted>
  <dcterms:modified xsi:type="dcterms:W3CDTF">2020-03-20T01:54:00Z</dcterms:modified>
  <cp:revision>21</cp:revision>
  <dc:subject/>
  <dc:title/>
</cp:coreProperties>
</file>