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Чулымского района уведомляет о проведении публичных консультаций в целях экспертизы действующего муниципального нормативного правового акта Чулымского района Новосибирской област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Чулымского района </w:t>
      </w:r>
      <w:r>
        <w:rPr>
          <w:rFonts w:cs="Times New Roman" w:ascii="Times New Roman" w:hAnsi="Times New Roman"/>
          <w:b w:val="false"/>
          <w:sz w:val="27"/>
          <w:szCs w:val="27"/>
        </w:rPr>
        <w:t>от 01.07.2016 № 42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 (в ред. постановлений администрации Чулымского района от 26.04.2017 № 274, от 29.08.2017 № 548, от 27.11.2018 № 849, от 28.11.2018 №853).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6.09.2019 – 11.10.201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upr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ekonomik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АИС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551, Новосибирская область, г. Чулым, ул. Чулымская, 43, администрация Чулымского района для Будариной Виктории Владимиров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Чулымского района – Бударина Виктория Владимировна, тел. 8 (38350)22-6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) постановление администрации Чулымского района от 01.07.2016 № 42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 (в ред. постановлений администрации Чулымского района от 26.04.2017 № 274, от 29.08.2017 № 548, от 27.11.2018 № 849, от 28.11.2018 №853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Чулымского района Новосибирской области, затрагивающих вопросы осуществления предпринимательской и инвестиционной деятельности утвержденного решением Совета депутатов Чулымского района от 18.12.2015 № 3/39, проводится экспертиза муниципальных нормативных правовых актов Чулымск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го нормативному правовому акту Чулым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Чулымского района Новосибирской области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59:00Z</dcterms:created>
  <dc:creator>m.zakazchikova</dc:creator>
  <dc:description/>
  <cp:keywords/>
  <dc:language>en-US</dc:language>
  <cp:lastModifiedBy>Оля</cp:lastModifiedBy>
  <cp:lastPrinted>2019-04-09T09:41:00Z</cp:lastPrinted>
  <dcterms:modified xsi:type="dcterms:W3CDTF">2019-09-13T03:08:00Z</dcterms:modified>
  <cp:revision>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