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>Постановления администрации Венгеровского района Новосибирской обла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убсидий хозяйствующим субъектам в рамках реализации муниципальной программы «Развитие торговл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>в Венгеровском районе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4.06.2024 – 25.06.20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nomve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Чащина Надежда Алексе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роект </w:t>
      </w:r>
      <w:r>
        <w:rPr>
          <w:sz w:val="28"/>
          <w:szCs w:val="28"/>
        </w:rPr>
        <w:t>постановления администрации Венгеровского района Новосибирской области «Об утверждении Порядка предоставления субсидий хозяйствующим субъектам в рамках реализации муниципальной программы «Развитие торговли в Венгеровском районе Новосибирской области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водный отчет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просный лист для проведения публичных консультаций по проект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8:00Z</dcterms:created>
  <dc:creator>m.zakazchikova</dc:creator>
  <dc:description/>
  <cp:keywords/>
  <dc:language>en-US</dc:language>
  <cp:lastModifiedBy>USER</cp:lastModifiedBy>
  <cp:lastPrinted>2022-11-22T10:09:00Z</cp:lastPrinted>
  <dcterms:modified xsi:type="dcterms:W3CDTF">2024-06-13T08:18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