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министерство экономического развития Новосибирской области уведомляет о проведении публичных консультаций в целях </w:t>
      </w:r>
      <w:r>
        <w:rPr>
          <w:rFonts w:cs="Times New Roman" w:ascii="Times New Roman" w:hAnsi="Times New Roman"/>
          <w:sz w:val="27"/>
          <w:szCs w:val="27"/>
          <w:u w:val="single"/>
        </w:rPr>
        <w:t>экспертизы 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нормативного правового акта Новосиби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9.</w:t>
      </w:r>
      <w:r>
        <w:rPr>
          <w:rFonts w:cs="Times New Roman" w:ascii="Times New Roman" w:hAnsi="Times New Roman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sz w:val="27"/>
          <w:szCs w:val="27"/>
        </w:rPr>
        <w:t>2.201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–30.</w:t>
      </w:r>
      <w:r>
        <w:rPr>
          <w:rFonts w:cs="Times New Roman" w:ascii="Times New Roman" w:hAnsi="Times New Roman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sz w:val="27"/>
          <w:szCs w:val="27"/>
        </w:rPr>
        <w:t>3.201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sz w:val="27"/>
          <w:szCs w:val="27"/>
        </w:rPr>
        <w:t>@nso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открытого обсуждения на портале АИС «Электронная демократия» [http://dem.nso.ru/bills]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0099, г. Новосибирск, Красный проспект, 18. Министерство экономического развития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оценки регулирующего воздействия и правового обеспечения министерства экономического развития Новосибирской области – Башкевич Марина Павловна, тел. 8 (383) 223-09-0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Приказ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экспертизы нормативных правовых актов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постановлением Правительства Новосибирской области от 15 июля 2014 года № 275-п, министерством экономического развития Новосибирской области проводится экспертиза нормативных правовых актов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3:00Z</dcterms:created>
  <dc:creator>m.zakazchikova</dc:creator>
  <dc:description/>
  <cp:keywords/>
  <dc:language>en-US</dc:language>
  <cp:lastModifiedBy>Башкевич Марина Павловна</cp:lastModifiedBy>
  <cp:lastPrinted>2015-10-07T14:57:00Z</cp:lastPrinted>
  <dcterms:modified xsi:type="dcterms:W3CDTF">2016-03-01T04:20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